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анильчук О.М. старш. вик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гуляк М.Ю. студентка</w:t>
      </w:r>
    </w:p>
    <w:p>
      <w:pPr>
        <w:pStyle w:val="Normal"/>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ОБХІДНІСТЬ ОРГАНІЗАЦІЇ КОРЕКЦІЙНОЇ РОБОТИ В ПРОЦЕСІ НАВЧАННЯ СТУДЕНТІВ ЕКОНОМІЧНИХ СПЕЦІАЛЬНОСТЕЙ ТЕОРІЇ ЙМОВІРНОСТІ Й МАТЕМАТИЧНОЇ СТАТИСТИКИ</w:t>
      </w:r>
    </w:p>
    <w:p>
      <w:pPr>
        <w:pStyle w:val="Normal"/>
        <w:autoSpaceDE w:val="false"/>
        <w:spacing w:lineRule="auto" w:line="360" w:before="0" w:after="0"/>
        <w:ind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Україна і увесь світ затамувавши подих, очікують нової хвилі світової фінансової кризи. А в грудні місяці 2011 року українці зможуть «відсвяткувати» третю річницю початку  цієї самої кризи на теренах нашої країни. І кого тільки за цей час не звинувачував народ у наслідках цієї кризи для України: і президента, і КМУ, і Верховну раду. Проте якщо дослідити першопричини які спровокували світову кризу виявляється що основною з них є неможливість більшості позичальників в усьому світі сплатити свої кредитні зобов’язання, що викликало ланцюгову реакцію, яка призвела до банкрутства більш ніж 300 банків. Отже діло у жадібних банкірах що у гонитві за надприбутками видавали сумнівні кредити? Можливо частково воно й так, проте проаналізувавши сучасні українські реалії можна відзначити, що хто-хто страждає від кризи, але не банки. Лише у Красноармійську діє біля 27 фінансових установ. А для студентів-випускників економічного напрямку підготовки це чи не єдина можливість без досвіду влаштуватися на роботу.  </w:t>
      </w:r>
    </w:p>
    <w:p>
      <w:pPr>
        <w:pStyle w:val="Normal"/>
        <w:autoSpaceDE w:val="false"/>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ослідивши показники укомплектованості штату одного з лідерів банківського сектору України ПАТ «Приватбанк», лише за Донецьким регіоном, на підприємстві налічується біля 147 вакансій на посаду кредитного експерта. Не можна не відмітити й той факт, що при прийнятті на роботу, кандидат проходить лише ряд тестів психологічного змісту та перевіряється на причетність його та членів родини до протиправних дій, якщо такі не виявлено, то вже незабаром нещодавній студент зможе видавати споживчі кредити, фактично одноосібно оцінюючі кредитоспроможність потенційного позичальника і ризики  неповернення ним даного кредиту. І все б нічого якби тільки «Приватбанк»  не мав би у своєму кредитному портфелі біля 37% споживчих кредитів. А нові працівники банку оцінювали ризики використовуючи наукові методи теорії імовірності й математичної статистики (ТІМС).  І добре, для того ж і вивчали в інституті (ТІМС). Проте, що вивчали? Приведемо на рисунку 1.1. програму курсу (ТІМС) для студентів економісті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425"/>
        <w:jc w:val="both"/>
        <w:rPr>
          <w:rFonts w:ascii="Times New Roman" w:hAnsi="Times New Roman" w:cs="Times New Roman"/>
          <w:b/>
          <w:b/>
          <w:bCs/>
          <w:iCs/>
          <w:sz w:val="28"/>
          <w:szCs w:val="28"/>
          <w:lang w:val="uk-UA" w:eastAsia="en-US"/>
        </w:rPr>
      </w:pPr>
      <w:r>
        <w:rPr>
          <w:rFonts w:cs="Times New Roman" w:ascii="Times New Roman" w:hAnsi="Times New Roman"/>
          <w:b/>
          <w:bCs/>
          <w:iCs/>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7785</wp:posOffset>
                </wp:positionV>
                <wp:extent cx="6195060" cy="8588375"/>
                <wp:effectExtent l="0" t="0" r="0" b="0"/>
                <wp:wrapNone/>
                <wp:docPr id="1" name="Frame1"/>
                <a:graphic xmlns:a="http://schemas.openxmlformats.org/drawingml/2006/main">
                  <a:graphicData uri="http://schemas.microsoft.com/office/word/2010/wordprocessingShape">
                    <wps:wsp>
                      <wps:cNvSpPr txBox="1"/>
                      <wps:spPr>
                        <a:xfrm>
                          <a:off x="0" y="0"/>
                          <a:ext cx="6195060" cy="8588375"/>
                        </a:xfrm>
                        <a:prstGeom prst="rect"/>
                        <a:solidFill>
                          <a:srgbClr val="FFFFFF"/>
                        </a:solidFill>
                        <a:ln w="9525">
                          <a:solidFill>
                            <a:srgbClr val="000000"/>
                          </a:solidFill>
                        </a:ln>
                      </wps:spPr>
                      <wps:txbx>
                        <w:txbxContent>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1. Основні поняття теорії ймовірності. Випадкові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Предмет курсу, його зміст.</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Випадкові події та їх класифікаці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Операції над подіям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Класичне та статистичне означення ймовірності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Геометрична ймовірність.</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2. Елементи комбінаторики та їх застосування у теорії ймовірносте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сновні правила комбінатор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Різні види сполук: розміщення, перестановки та сполуче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Застосування елементів комбінаторики до розв’язування ймовірнісних задач.</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3. Основні формули множення й додавання ймовірносте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Формули (теореми) додавання ймовірностей випадкових поді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Залежні та незалежні події. Умовна ймовірність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Формули (теореми) множення ймовірностей залежних та незалежних випадкових поді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Формула повної ймовірності та формула Байєса.</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4. Повторні незалежні випробування (схема Бернулл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Повторні незалежні випробува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Формула Бернуллі та її застосува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Найімовірніше число появи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Локальна та інтегральна теореми Муавра-Лапласа. Локальна та інтегральна функції Лапласа.</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Формула Пуассона для малоймовірних випадкових подій.</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5. Одновимірні дискретні випадкові величини та їх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Закон (ряд) розподілу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Функція розподілу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Числові характеристики випадкових величин та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Формули для обчислення математичного сподівання, дисперсії та середнього квадратичного відхилення для дискретної випадкової величини.</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6. Одновимірні неперервні випадкові величини та їх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неперерв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Інтегральна та диференціальна функції розподілу неперервної випадкової величини,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Числові характеристики неперервної випадкової величини.</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7. Функції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функції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Функція дискретної випадкової величини та її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Функція неперервної випадкової величини та її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Функція двох дискретних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Функція двох неперервних випадкових величин, її функція та щільність розподілу ймовірностей.</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8. Основні закони розподілу одновимірних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сновні закони розподілу дискретної випадкової величини: біноміальний, рівномірний, геометричний, гіпергеометричний та розподіл Пуассона.</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Числові характеристики для основних законів розподілу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Рівномірний та показниковий закони розподілу неперерв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Нормальний закон розподілу та його застосування. Правило трьох сигм.</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9. Багатовимірні випадкові величини. Системи двох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багатовимірної випадкової величини. Двовимірна випадкова величина.</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Система двох дискретних випадкових величин, її закон розподілу.</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Числові характеристики системи, кореляційний момент, коефіцієнт кореляції та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Система двох неперервних випадкових величин, функція та щільність розподілу ймовірностей системи,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Числові характеристики складових системи. Умовні закони розподілу та їх числові характеристики. Кореляційна залежність.</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10. Граничні теореми теорії ймовірносте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Нерівність Чебишева та її значе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Теорема Чебишева. Теорема Бернулл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Центральна гранична теорема теорії ймовірностей (теорема Ляпунова) та її використання у математичній статистиці.</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676.25pt;mso-wrap-distance-left:9.05pt;mso-wrap-distance-right:9.05pt;mso-wrap-distance-top:0pt;mso-wrap-distance-bottom:0pt;margin-top:4.55pt;mso-position-vertical-relative:text;margin-left:5.5pt;mso-position-horizontal-relative:text">
                <v:textbox>
                  <w:txbxContent>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1. Основні поняття теорії ймовірності. Випадкові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Предмет курсу, його зміст.</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Випадкові події та їх класифікаці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Операції над подіям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Класичне та статистичне означення ймовірності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Геометрична ймовірність.</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2. Елементи комбінаторики та їх застосування у теорії ймовірносте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сновні правила комбінатор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Різні види сполук: розміщення, перестановки та сполуче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Застосування елементів комбінаторики до розв’язування ймовірнісних задач.</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3. Основні формули множення й додавання ймовірносте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Формули (теореми) додавання ймовірностей випадкових поді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Залежні та незалежні події. Умовна ймовірність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Формули (теореми) множення ймовірностей залежних та незалежних випадкових поді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Формула повної ймовірності та формула Байєса.</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4. Повторні незалежні випробування (схема Бернулл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Повторні незалежні випробува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Формула Бернуллі та її застосува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Найімовірніше число появи події.</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Локальна та інтегральна теореми Муавра-Лапласа. Локальна та інтегральна функції Лапласа.</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Формула Пуассона для малоймовірних випадкових подій.</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5. Одновимірні дискретні випадкові величини та їх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Закон (ряд) розподілу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Функція розподілу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Числові характеристики випадкових величин та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Формули для обчислення математичного сподівання, дисперсії та середнього квадратичного відхилення для дискретної випадкової величини.</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6. Одновимірні неперервні випадкові величини та їх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неперерв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Інтегральна та диференціальна функції розподілу неперервної випадкової величини,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Числові характеристики неперервної випадкової величини.</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7. Функції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функції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Функція дискретної випадкової величини та її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Функція неперервної випадкової величини та її числові характеристик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Функція двох дискретних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Функція двох неперервних випадкових величин, її функція та щільність розподілу ймовірностей.</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8. Основні закони розподілу одновимірних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сновні закони розподілу дискретної випадкової величини: біноміальний, рівномірний, геометричний, гіпергеометричний та розподіл Пуассона.</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Числові характеристики для основних законів розподілу дискрет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Рівномірний та показниковий закони розподілу неперервної випадкової величини.</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Нормальний закон розподілу та його застосування. Правило трьох сигм.</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9. Багатовимірні випадкові величини. Системи двох випадкових величин</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Означення багатовимірної випадкової величини. Двовимірна випадкова величина.</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Система двох дискретних випадкових величин, її закон розподілу.</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Числові характеристики системи, кореляційний момент, коефіцієнт кореляції та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4. Система двох неперервних випадкових величин, функція та щільність розподілу ймовірностей системи, їх властивост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5. Числові характеристики складових системи. Умовні закони розподілу та їх числові характеристики. Кореляційна залежність.</w:t>
                      </w:r>
                    </w:p>
                    <w:p>
                      <w:pPr>
                        <w:pStyle w:val="Normal"/>
                        <w:autoSpaceDE w:val="false"/>
                        <w:spacing w:lineRule="auto" w:line="240" w:before="0" w:after="0"/>
                        <w:ind w:firstLine="425"/>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Тема 10. Граничні теореми теорії ймовірностей</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1. Нерівність Чебишева та її значення.</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2. Теорема Чебишева. Теорема Бернуллі.</w:t>
                      </w:r>
                    </w:p>
                    <w:p>
                      <w:pPr>
                        <w:pStyle w:val="Normal"/>
                        <w:autoSpaceDE w:val="false"/>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3. Центральна гранична теорема теорії ймовірностей (теорема Ляпунова) та її використання у математичній статистиці.</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Рисунок 1.1. – </w:t>
      </w:r>
      <w:r>
        <w:rPr>
          <w:rFonts w:cs="Times New Roman" w:ascii="Times New Roman" w:hAnsi="Times New Roman"/>
          <w:sz w:val="28"/>
          <w:szCs w:val="28"/>
          <w:lang w:val="uk-UA"/>
        </w:rPr>
        <w:t xml:space="preserve">програма курсу (ТІМС) для студентів економістів </w:t>
      </w:r>
    </w:p>
    <w:p>
      <w:pPr>
        <w:pStyle w:val="Normal"/>
        <w:autoSpaceDE w:val="false"/>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чи її з аналогічними програмами для студентів інших </w:t>
      </w:r>
    </w:p>
    <w:p>
      <w:pPr>
        <w:pStyle w:val="Normal"/>
        <w:autoSpaceDE w:val="false"/>
        <w:spacing w:lineRule="auto" w:line="36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ів підготовки знайти хоч якісь відмінності дуже складно. Проте зовсім не складно зрозуміти, що для людей, які за родом своєї професії у весь час будуть приймати ті чи інші рішення коригування курсу є дуже важливим. </w:t>
      </w:r>
    </w:p>
    <w:p>
      <w:pPr>
        <w:pStyle w:val="Normal"/>
        <w:autoSpaceDE w:val="false"/>
        <w:spacing w:lineRule="auto" w:line="360" w:before="0" w:after="0"/>
        <w:ind w:firstLine="425"/>
        <w:jc w:val="both"/>
        <w:rPr/>
      </w:pPr>
      <w:r>
        <w:rPr>
          <w:rFonts w:cs="Times New Roman" w:ascii="Times New Roman" w:hAnsi="Times New Roman"/>
          <w:sz w:val="28"/>
          <w:szCs w:val="28"/>
          <w:lang w:val="uk-UA"/>
        </w:rPr>
        <w:t>У 1977 році один іспанець виграв у лотерею через те що саме його номер закінчувався комбінацією 48 повідав світу про те як йому це вдалося. «Сім ночей мені снилося цифра сім, - сказав він, - а сім у сім і є 48». Ті хто краще пам’ятають таблицю множення посміхнуться: іспанець помилився, проте у кожного з нас формується своє єдине бачення світу через яке ми  пропускаємо все довкола, і завдяки якому приймаємо рішення. І дуже часто при цьому спираємося на суб’єктивне, а ніж на наукові знання, навіть ті, що маємо.</w:t>
      </w:r>
    </w:p>
    <w:p>
      <w:pPr>
        <w:pStyle w:val="Normal"/>
        <w:autoSpaceDE w:val="false"/>
        <w:spacing w:lineRule="auto" w:line="360" w:before="0" w:after="0"/>
        <w:ind w:firstLine="425"/>
        <w:jc w:val="both"/>
        <w:rPr/>
      </w:pPr>
      <w:r>
        <w:rPr>
          <w:rFonts w:cs="Times New Roman" w:ascii="Times New Roman" w:hAnsi="Times New Roman"/>
          <w:sz w:val="28"/>
          <w:szCs w:val="28"/>
          <w:lang w:val="uk-UA"/>
        </w:rPr>
        <w:t xml:space="preserve">У 2002 році лауреатом Нобелівської премії з економіки став вчений Деніель </w:t>
      </w:r>
    </w:p>
    <w:p>
      <w:pPr>
        <w:pStyle w:val="Normal"/>
        <w:autoSpaceDE w:val="false"/>
        <w:spacing w:lineRule="auto" w:line="360" w:before="0" w:after="0"/>
        <w:jc w:val="both"/>
        <w:rPr/>
      </w:pPr>
      <w:r>
        <w:rPr>
          <w:rFonts w:cs="Times New Roman" w:ascii="Times New Roman" w:hAnsi="Times New Roman"/>
          <w:sz w:val="28"/>
          <w:szCs w:val="28"/>
          <w:lang w:val="uk-UA"/>
        </w:rPr>
        <w:t>Канеман, що дивно адже він був психологом. Проте природа його досліджень мала досить вагомі економічні підґрунтя, впродовж десятиліть він з померлим Амосом Тверським розвінчували помилкові міркування про теорію випадковості, що в свою чергу вводять людей в оману.</w:t>
      </w:r>
    </w:p>
    <w:p>
      <w:pPr>
        <w:pStyle w:val="Normal"/>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Як не дивно початком їхнього дослідження теж стала випадковість. Проводячи лекції про технології навчання пілотів ВПС, Канеман почув досить агресивну відповідь на заклики  з приводу мотивації та заохочення пілотів від їхніх інструкторів. «Досить часто я хвалив пілотів за ідеально виконані маневри, і що ви думаєте? У наступний раз у них виходило набагато гірше, - сказав інструктор. – На тих, хто виконував маневри погано, я кричав – на наступний день у них виходило набагато краще. На перший погляд, виходячи з життєвого досвіду, слова інструктора досить правдиво описують процес навчання проте, реальні причини дещо відрізняються з заявленими. Відповіддю у даному випадку є феномен «регресії до середнього». Суть його у тому, що у будь якому ряду випадкових подій за подією що вибивається із загальної сукупності скоріш за все відбудеться подія стандартна, що і відбувалося у процесі навчання.</w:t>
      </w:r>
    </w:p>
    <w:p>
      <w:pPr>
        <w:pStyle w:val="Normal"/>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те це був лише початок, у подальшому було проведено ряд дослідів як доводили, що навіть безпосередньо науковці коли діють в умовах життєвих реалій повністю забувають закони теорії імовірності.</w:t>
      </w:r>
    </w:p>
    <w:p>
      <w:pPr>
        <w:pStyle w:val="Normal"/>
        <w:autoSpaceDE w:val="false"/>
        <w:spacing w:lineRule="auto" w:line="360" w:before="0" w:after="0"/>
        <w:ind w:firstLine="426"/>
        <w:jc w:val="both"/>
        <w:rPr/>
      </w:pPr>
      <w:r>
        <w:rPr>
          <w:rFonts w:cs="Times New Roman" w:ascii="Times New Roman" w:hAnsi="Times New Roman"/>
          <w:sz w:val="28"/>
          <w:szCs w:val="28"/>
          <w:lang w:val="uk-UA"/>
        </w:rPr>
        <w:t xml:space="preserve">Одним з таких класичних досвідів став наступний. Представте собі жінку з ім’ям Лінда: їй 31, вона неодружена, схильна до прямоти та досить розумна. У інституті у якості основного предмету вивчала філософію… Усе це Тверський і </w:t>
      </w:r>
      <w:r>
        <w:rPr/>
        <w:t xml:space="preserve">Канеман розповіли групі студентів з високим рівнем академічної успішності у кількості 88 осіб та попросили оцінити імовірності правдивості наведених тверджень від 1 до 3.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да приймає активну участь у феміністському руху</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да працює у банку приймає активну участь у феміністському руху</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да працює у банку</w:t>
            </w:r>
          </w:p>
        </w:tc>
      </w:tr>
    </w:tbl>
    <w:p>
      <w:pPr>
        <w:pStyle w:val="Normal"/>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87% опитаних найбільш імовірним обрали другу подію. У той час, коли вони добре знали, що імовірність того, що відбудуться обидві події не може бути вищою за те що кожна з подій виникне окремо.</w:t>
      </w:r>
    </w:p>
    <w:p>
      <w:pPr>
        <w:pStyle w:val="Normal"/>
        <w:autoSpaceDE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яд дослідів показав, що в умовах реального прийняття рішень, деталізація  подій що прогнозуються лише збільшує у свідомості людини імовірність їх виникнення. Причому даний факт у більшій мірі має місце у ретроспективі і навпаки має місце заниження імовірності виникнення негативних результатів у майбутньому.</w:t>
      </w:r>
    </w:p>
    <w:p>
      <w:pPr>
        <w:pStyle w:val="Normal"/>
        <w:autoSpaceDE w:val="false"/>
        <w:spacing w:lineRule="auto" w:line="360" w:before="0" w:after="0"/>
        <w:ind w:firstLine="426"/>
        <w:jc w:val="both"/>
        <w:rPr/>
      </w:pPr>
      <w:r>
        <w:rPr>
          <w:rFonts w:cs="Times New Roman" w:ascii="Times New Roman" w:hAnsi="Times New Roman"/>
          <w:sz w:val="28"/>
          <w:szCs w:val="28"/>
          <w:lang w:val="uk-UA"/>
        </w:rPr>
        <w:t>Усе вище сказане доводить необхідність організації коригування процесу навчання студентів економічних напрямів підготовки теорії імовірності і математичної статистики, що перш за все зумовлено міждисциплінарним характером даної науки, викривлення результатів її вивчення під впливом психологічних факторі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9:00Z</dcterms:created>
  <dc:creator>Виктор</dc:creator>
  <dc:description/>
  <dc:language>en-US</dc:language>
  <cp:lastModifiedBy>SamLab.ws</cp:lastModifiedBy>
  <dcterms:modified xsi:type="dcterms:W3CDTF">2011-11-07T13:09:00Z</dcterms:modified>
  <cp:revision>2</cp:revision>
  <dc:subject/>
  <dc:title/>
</cp:coreProperties>
</file>