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СВЯЗЬ УРОВНЯ ДВИГАТЕЛЬНОЙ АКТИВНОСТИ И СОСТОЯНИЯ ЗДОРОВЬЯ СТУДЕНЧЕСКОЙ МОЛОДЁЖ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Костинская Е.Л., *Карпенко Е.Н., ** Стойка Р.В., **Сухарева Л.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онецкий национальны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**Донецкий национальный технический университе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ществует ряд объективных и субъективных причин, в связи с которыми, уровень здоровья студенческой молодёжи с каждым годом ухудшается. В сложной системе факторов, влияющих на состояние здоровья и работоспособность студентов, существенную роль играет двигательная активность. Нет нужды доказывать, что физическая культура является</w:t>
      </w:r>
      <w:r>
        <w:rPr>
          <w:rFonts w:cs="Times New Roman" w:ascii="Times New Roman" w:hAnsi="Times New Roman"/>
          <w:sz w:val="28"/>
          <w:szCs w:val="28"/>
        </w:rPr>
        <w:t xml:space="preserve"> частью общей культуры. Систематическая двигательная активность повышает работоспособность, сопротивляемость организма заболеваниям, способствует нормальному физическому развитию, снимает психологическое напряжение и стресс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 движений очень разнообразен, но, к сожалению, двигательная активность детей с возрастом резко снижается, а нагрузка на психику увеличивается. За период обучения в школе основная масса детей не только не улучшает свои физические показатели, но и становится эмоционально неуравновешенной. В последние годы катастрофически увеличивается количество хронических заболеваний сердечно-сосудистой системы, значительно «помолодел» сахарный диабет, всё чаще детям среднего и старшего школьного возраста требуется помощь психологов, психотерапевтов и психиатров.  В результате, количество студентов занимающихся в основных группах на занятиях по физическому воспитанию с каждым годом сокращается, а специальные медицинские группы и группы  лечебной физической культуры пополняются всё большим количеством студентов с серьёзными отклонениями в состоянии здоров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я анкетированный опрос студентов первого курса, мы попытались найти один из ответов на  вопрос: «Почему уровень здоровья младшего поколения ухудшается с каждым годом?» В результате исследований мы проследили чётко выраженную связь показателей здоровья с отношением к физ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льтуре в семье и общим уровнем двигательной активности. Опрос показал, что даже в физически активных семьях дети значительно меньше увлечены спортом, чем в их возрасте родители, в то время как в физически пассивных семьях 27% детей вообще не считают нужным заним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ической культурой. Частично это можно объяснить тем, что в 70-80-е годы активно функционировали бесплатные кружки, спортивные секции практически по всем видам спорта. Инфляция 90-х годов повлекла за собой распад бесплатных спортивных секций.  К сожалению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Cs/>
          <w:sz w:val="28"/>
          <w:szCs w:val="28"/>
        </w:rPr>
        <w:t>многих современных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занятия спортом не остаётся времени, а родители не всегда понимают, что физическая активность, в которой нуждается их ребёнок, это не пустая трата времени, а жизненная необходимость. В результате ребёнок испытывает сильное психоэмоциональное напряжение, становится раздражительным, быстро утомляется, у некоторых увеличивается масса тела, нарушается сон. Это, в свою очередь, ведёт к необратимым процессам в системах жизнедеятельности организма и к хроническим заболеваниям. В нашем организме всё сбалансировано. Если человек получает слишком мало или слишком много нагрузки, пищи или отдыха, нарушается равновесие систем и расстраиваются жизненно важные функции организм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узка, которую получают студенты на занятиях по физической культуре, недостаточна для полноценного физического развития. В то же время, нельзя заставлять их выполнять слишком объёмные физические нагрузки. Во-первых, вместо того чтобы получать удовольствие, занимающиеся, в этом случае, быстро научатся ненавидеть физические упражнения и будут искать пути избавления от них. Во-вторых, уровень физической подготовленности бывших школьников и настоящих студентов настолько низок, что мы рискуем нанести серьёзный вред здоровью занимающихся. Данная проблема приобретает всё большие масштабы во многом благодаря техническому прогрессу и непониманию родителей роли физической культуры в жизни своего ребёнка в сложившейся ситуации. Очень часто, родители не просто пассивно относятся к малоподвижному образу жизни своего ребёнка, но и сами подают отрицательный пример и всячески ограждают своё любимое «чадо» от любой физической нагрузки, не понимая, что этим наносят непоправимый вред здоровью.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по физическому воспитанию мы должны не только  мотивированно убеждать студентов в необходимости самостоятельных систематических занятий, но и, прежде всего, определить какой вид дополнительной физической нагрузки окажется более приемлемым индивидуально для каждого занимающегося, циклический или ациклический вид спорта он предпочитает. Учитывая пожелания, а также индивидуальные особенности, подобрать такой вид физической деятельности, который станет неотъемлемой частью жизни, источником энергии, вдохновения и восстановления организма от умственного переутомления и повседневной рутины дел. Природа наделила человека умением и потребностью двигаться. Это бесценный дар. Мы всегда должны это помни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44:00Z</dcterms:created>
  <dc:creator>Наталья</dc:creator>
  <dc:description/>
  <cp:keywords/>
  <dc:language>en-US</dc:language>
  <cp:lastModifiedBy>Наталья</cp:lastModifiedBy>
  <dcterms:modified xsi:type="dcterms:W3CDTF">2012-04-24T16:13:00Z</dcterms:modified>
  <cp:revision>3</cp:revision>
  <dc:subject/>
  <dc:title/>
</cp:coreProperties>
</file>