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Гармонический состав выходного напряжения </w:t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4"/>
        </w:rPr>
        <w:t>трехуровневого инвертора напряжения</w:t>
      </w:r>
    </w:p>
    <w:p>
      <w:pPr>
        <w:pStyle w:val="21"/>
        <w:ind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rPr/>
      </w:pPr>
      <w:r>
        <w:rPr>
          <w:b/>
          <w:sz w:val="24"/>
          <w:lang w:val="uk-UA"/>
        </w:rPr>
        <w:t>Бреусов А.Ю</w:t>
      </w:r>
      <w:r>
        <w:rPr>
          <w:b/>
          <w:sz w:val="24"/>
        </w:rPr>
        <w:t>., студент; Шавёлкин А.А., доц., к.т.н.; Уланов Р.В., асс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ие принципы формирования выходного напряжения трехуровневого автономного инвертора напряжения (АИН) при использовании многоуровневой ШИМ достаточно хорошо освещены в литературе [1]. Схема трехуровневого АИН достаточно сложна,  функции элементов схемы и их загрузка существенно отличаются. Большинство работ ограничивается  исследованиями и усовершенствованием алгоритмов управления с использованием ШИМ. Вместе с тем, обойден вниманием вариант амплитудного управления при использовании на входе управляемого выпрямителя, позволяющий свести потери коммутации в схеме АИН к минимуму и вполне приемлемый для ряда применений</w:t>
      </w:r>
    </w:p>
    <w:p>
      <w:pPr>
        <w:pStyle w:val="Normal"/>
        <w:ind w:firstLine="397"/>
        <w:jc w:val="both"/>
        <w:rPr/>
      </w:pPr>
      <w:r>
        <w:rPr>
          <w:sz w:val="24"/>
        </w:rPr>
        <w:t>Источник постоянного тока АИН имеет три уровня напряжения 0, +</w:t>
      </w:r>
      <w:r>
        <w:rPr>
          <w:i/>
          <w:iCs/>
          <w:sz w:val="24"/>
        </w:rPr>
        <w:t>U, -U</w:t>
      </w:r>
      <w:r>
        <w:rPr>
          <w:sz w:val="24"/>
        </w:rPr>
        <w:t xml:space="preserve">. Каждое плечо схемы содержит 4 ключа с двухсторонней проводимостью (запираемый по цепи управления тиристор IGCT или транзистор IGBT  с обратным диодом). Напряжение фазы АИН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>АО</w:t>
      </w:r>
      <w:r>
        <w:rPr>
          <w:sz w:val="24"/>
        </w:rPr>
        <w:t xml:space="preserve"> может принимать значения 0, +</w:t>
      </w:r>
      <w:r>
        <w:rPr>
          <w:i/>
          <w:iCs/>
          <w:sz w:val="24"/>
        </w:rPr>
        <w:t>U, -U</w:t>
      </w:r>
      <w:r>
        <w:rPr>
          <w:sz w:val="24"/>
        </w:rPr>
        <w:t xml:space="preserve">  и имеет прямоугольную форму при амплитуде полуволны </w:t>
      </w:r>
      <w:r>
        <w:rPr>
          <w:i/>
          <w:iCs/>
          <w:sz w:val="24"/>
        </w:rPr>
        <w:t>U</w:t>
      </w:r>
      <w:r>
        <w:rPr>
          <w:sz w:val="24"/>
        </w:rPr>
        <w:t xml:space="preserve">. 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548005</wp:posOffset>
                </wp:positionV>
                <wp:extent cx="5715000" cy="27660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66240"/>
                          <a:chOff x="0" y="0"/>
                          <a:chExt cx="5715000" cy="276624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5715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- Принцип формирования напряжения на первом а) и втором б) уровнях пространственного в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5318640" cy="240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14600" y="0"/>
                              <a:ext cx="2804040" cy="20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2082960"/>
                              <a:ext cx="343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057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0960"/>
                              <a:ext cx="2327760" cy="20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3.15pt;width:450pt;height:217.8pt" coordorigin="-77,863" coordsize="9000,4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;top:4463;width:89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- Принцип формирования напряжения на первом а) и втором б) уровнях пространственного в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83;top:863;width:8376;height:3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43;top:863;width:4415;height:3287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23;top:4143;width:5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3;top:410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3;top:912;width:3665;height:3190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Пространственный вектор напряжения имеет два уровня, его траектория имеет вид правильного шестигранника. Соответствующие диаграммы напряжений фаз АИН и фазы нагрузк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приведены на рис.1. Напряжени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для первого уровня аналогично напряжению двухуровневого АИН. Соответственно значение амплитуды гармоник с кратностью ν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</w:rPr>
        <w:t xml:space="preserve">. При этом 5-я гармоника (ν=5) составляет 20% от основной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торого уровня относительная длительность полуволны (относительно π) составляет α=5/6. Для симметричной нагрузки АИН, соединенной по схеме «звезда» (без нейтрального провода) фазное напряжение на нагрузке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 xml:space="preserve">ФА </w:t>
      </w:r>
      <w:r>
        <w:rPr>
          <w:sz w:val="24"/>
        </w:rPr>
        <w:t xml:space="preserve"> имеет ступенчатую форму (рис.1,б) при 4 уровнях (с амплитудой 1/3</w:t>
      </w:r>
      <w:r>
        <w:rPr>
          <w:i/>
          <w:iCs/>
          <w:sz w:val="24"/>
        </w:rPr>
        <w:t>U</w:t>
      </w:r>
      <w:r>
        <w:rPr>
          <w:sz w:val="24"/>
        </w:rPr>
        <w:t xml:space="preserve">), оно отличается от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 xml:space="preserve">а </w:t>
      </w:r>
      <w:r>
        <w:rPr>
          <w:sz w:val="24"/>
        </w:rPr>
        <w:t xml:space="preserve"> только тем, что в нем отсутствуют гармоники кратные трем. Таким образом, амплитуды первой и ближайших высших гармоник  можно определить исходя из разложения в ряд Фурье напряжения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>а</w:t>
      </w:r>
      <w:r>
        <w:rPr>
          <w:sz w:val="24"/>
        </w:rPr>
        <w:t>:</w:t>
      </w:r>
    </w:p>
    <w:p>
      <w:pPr>
        <w:pStyle w:val="Normal"/>
        <w:ind w:firstLine="397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,</w:t>
      </w:r>
    </w:p>
    <w:p>
      <w:pPr>
        <w:pStyle w:val="Normal"/>
        <w:ind w:firstLine="39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</w:t>
      </w:r>
    </w:p>
    <w:p>
      <w:pPr>
        <w:pStyle w:val="Normal"/>
        <w:ind w:firstLine="39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.</w:t>
      </w:r>
    </w:p>
    <w:p>
      <w:pPr>
        <w:pStyle w:val="Heading2"/>
        <w:ind w:firstLine="720"/>
        <w:rPr/>
      </w:pPr>
      <w:r>
        <w:rPr>
          <w:lang w:val="ru-RU"/>
        </w:rPr>
        <w:t xml:space="preserve">Действующее значение первой гармоники фазного и линейного напряжений: </w:t>
      </w:r>
    </w:p>
    <w:p>
      <w:pPr>
        <w:pStyle w:val="Normal"/>
        <w:ind w:firstLine="39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lang w:eastAsia="uk-UA"/>
        </w:rPr>
        <w:t>Фазное напряжение (рис.1,б) имеет три уровня: первый уровень с амплитудой 2</w:t>
      </w:r>
      <w:r>
        <w:rPr>
          <w:color w:val="000000"/>
          <w:sz w:val="24"/>
          <w:szCs w:val="28"/>
          <w:lang w:eastAsia="uk-UA"/>
        </w:rPr>
        <w:t>/3</w:t>
      </w:r>
      <w:r>
        <w:rPr>
          <w:i/>
          <w:iCs/>
          <w:color w:val="000000"/>
          <w:sz w:val="24"/>
          <w:szCs w:val="28"/>
          <w:lang w:eastAsia="uk-UA"/>
        </w:rPr>
        <w:t>U</w:t>
      </w:r>
      <w:r>
        <w:rPr>
          <w:color w:val="000000"/>
          <w:sz w:val="24"/>
          <w:lang w:eastAsia="uk-UA"/>
        </w:rPr>
        <w:t xml:space="preserve"> при относительной продолжительности </w:t>
      </w:r>
      <w:r>
        <w:rPr>
          <w:color w:val="000000"/>
          <w:sz w:val="24"/>
          <w:szCs w:val="28"/>
          <w:lang w:eastAsia="uk-UA"/>
        </w:rPr>
        <w:t>α</w:t>
      </w:r>
      <w:r>
        <w:rPr>
          <w:color w:val="000000"/>
          <w:sz w:val="24"/>
          <w:szCs w:val="28"/>
          <w:vertAlign w:val="subscript"/>
          <w:lang w:eastAsia="uk-UA"/>
        </w:rPr>
        <w:t>1</w:t>
      </w:r>
      <w:r>
        <w:rPr>
          <w:color w:val="000000"/>
          <w:sz w:val="24"/>
          <w:szCs w:val="28"/>
          <w:lang w:eastAsia="uk-UA"/>
        </w:rPr>
        <w:t>=5/6,</w:t>
      </w:r>
      <w:r>
        <w:rPr>
          <w:color w:val="000000"/>
          <w:sz w:val="24"/>
          <w:lang w:eastAsia="uk-UA"/>
        </w:rPr>
        <w:t xml:space="preserve"> второй с амплитудой 2</w:t>
      </w:r>
      <w:r>
        <w:rPr>
          <w:color w:val="000000"/>
          <w:sz w:val="24"/>
          <w:szCs w:val="28"/>
          <w:lang w:eastAsia="uk-UA"/>
        </w:rPr>
        <w:t>/3</w:t>
      </w:r>
      <w:r>
        <w:rPr>
          <w:i/>
          <w:iCs/>
          <w:color w:val="000000"/>
          <w:sz w:val="24"/>
          <w:szCs w:val="28"/>
          <w:lang w:eastAsia="uk-UA"/>
        </w:rPr>
        <w:t>U</w:t>
      </w:r>
      <w:r>
        <w:rPr>
          <w:color w:val="000000"/>
          <w:sz w:val="24"/>
          <w:lang w:eastAsia="uk-UA"/>
        </w:rPr>
        <w:t xml:space="preserve"> при </w:t>
      </w:r>
      <w:r>
        <w:rPr>
          <w:color w:val="000000"/>
          <w:sz w:val="24"/>
          <w:szCs w:val="28"/>
          <w:lang w:eastAsia="uk-UA"/>
        </w:rPr>
        <w:t>α</w:t>
      </w:r>
      <w:r>
        <w:rPr>
          <w:color w:val="000000"/>
          <w:sz w:val="24"/>
          <w:szCs w:val="28"/>
          <w:vertAlign w:val="subscript"/>
          <w:lang w:eastAsia="uk-UA"/>
        </w:rPr>
        <w:t>2</w:t>
      </w:r>
      <w:r>
        <w:rPr>
          <w:color w:val="000000"/>
          <w:sz w:val="24"/>
          <w:szCs w:val="28"/>
          <w:lang w:eastAsia="uk-UA"/>
        </w:rPr>
        <w:t xml:space="preserve">=3/6 и </w:t>
      </w:r>
      <w:r>
        <w:rPr>
          <w:color w:val="000000"/>
          <w:sz w:val="24"/>
          <w:lang w:eastAsia="uk-UA"/>
        </w:rPr>
        <w:t>третий с амплитудой 4</w:t>
      </w:r>
      <w:r>
        <w:rPr>
          <w:color w:val="000000"/>
          <w:sz w:val="24"/>
          <w:szCs w:val="28"/>
          <w:lang w:eastAsia="uk-UA"/>
        </w:rPr>
        <w:t>/3</w:t>
      </w:r>
      <w:r>
        <w:rPr>
          <w:i/>
          <w:iCs/>
          <w:color w:val="000000"/>
          <w:sz w:val="24"/>
          <w:szCs w:val="28"/>
          <w:lang w:eastAsia="uk-UA"/>
        </w:rPr>
        <w:t>U</w:t>
      </w:r>
      <w:r>
        <w:rPr>
          <w:color w:val="000000"/>
          <w:sz w:val="24"/>
          <w:lang w:eastAsia="uk-UA"/>
        </w:rPr>
        <w:t xml:space="preserve"> при </w:t>
      </w:r>
      <w:r>
        <w:rPr>
          <w:color w:val="000000"/>
          <w:sz w:val="24"/>
          <w:szCs w:val="28"/>
          <w:lang w:eastAsia="uk-UA"/>
        </w:rPr>
        <w:t>α</w:t>
      </w:r>
      <w:r>
        <w:rPr>
          <w:color w:val="000000"/>
          <w:sz w:val="24"/>
          <w:szCs w:val="28"/>
          <w:vertAlign w:val="subscript"/>
          <w:lang w:eastAsia="uk-UA"/>
        </w:rPr>
        <w:t>3</w:t>
      </w:r>
      <w:r>
        <w:rPr>
          <w:color w:val="000000"/>
          <w:sz w:val="24"/>
          <w:szCs w:val="28"/>
          <w:lang w:eastAsia="uk-UA"/>
        </w:rPr>
        <w:t xml:space="preserve">=1/6. </w:t>
      </w:r>
      <w:r>
        <w:rPr>
          <w:color w:val="000000"/>
          <w:sz w:val="24"/>
          <w:lang w:eastAsia="uk-UA"/>
        </w:rPr>
        <w:t xml:space="preserve">Действующее значение фазного напряжения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97"/>
        <w:jc w:val="both"/>
        <w:rPr/>
      </w:pPr>
      <w:r>
        <w:rPr>
          <w:color w:val="000000"/>
          <w:sz w:val="24"/>
        </w:rPr>
        <w:t xml:space="preserve">Коэффициенты искажения и гармоник фазного напряжения: ν=0.986, </w:t>
      </w:r>
      <w:r>
        <w:rPr>
          <w:i/>
          <w:iCs/>
          <w:color w:val="000000"/>
          <w:sz w:val="24"/>
        </w:rPr>
        <w:t>К</w:t>
      </w:r>
      <w:r>
        <w:rPr>
          <w:i/>
          <w:iCs/>
          <w:color w:val="000000"/>
          <w:sz w:val="24"/>
          <w:vertAlign w:val="subscript"/>
        </w:rPr>
        <w:t>ГН</w:t>
      </w:r>
      <w:r>
        <w:rPr>
          <w:i/>
          <w:iCs/>
          <w:color w:val="000000"/>
          <w:sz w:val="24"/>
        </w:rPr>
        <w:t>=THD=</w:t>
      </w:r>
      <w:r>
        <w:rPr>
          <w:color w:val="000000"/>
          <w:sz w:val="24"/>
        </w:rPr>
        <w:t>16.67%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Относительные значения гармоник напряжения на фазе нагрузке </w:t>
      </w:r>
      <w:r>
        <w:rPr>
          <w:color w:val="000000"/>
          <w:sz w:val="24"/>
        </w:rPr>
        <w:t xml:space="preserve">при этом приведены в табл.1 (Баз). </w:t>
      </w:r>
      <w:r>
        <w:rPr>
          <w:sz w:val="24"/>
        </w:rPr>
        <w:t>Следует отметить, что рассмотренный базовый принцип амплитудного регулирования характеризует предельные возможности АИН по напряжению и предполагает возможность получения двух значений напряжения при приемлемом гармоническом составе только на втором уровне (Баз. в табл.1). Отметим, что значения 11-ой и 13-ой гармоник при 12-ти тактах работы схемы АИН завышены. Практически такой же результат получаем при использовании ШИМ с частотой модуляции 600Гц при соответствующем увеличении количества переключений ключей схемы. Улучшение показателей достигается увеличением частоты модуляции, но приводит к росту потерь на коммутацию ключей. Поэтому проанализируем промежуточный вариант  с введением  двух дополнительных переключений ключа (рис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695</wp:posOffset>
                </wp:positionH>
                <wp:positionV relativeFrom="paragraph">
                  <wp:posOffset>567690</wp:posOffset>
                </wp:positionV>
                <wp:extent cx="3086100" cy="209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603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, о.е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5pt;mso-wrap-distance-left:9.05pt;mso-wrap-distance-right:9.05pt;mso-wrap-distance-top:0pt;mso-wrap-distance-bottom:0pt;margin-top:44.7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603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, о.е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, %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, %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, %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, %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4"/>
        </w:rPr>
        <w:t>При этом гармонический состав выходного напряжения в относительных единицах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</w:rPr>
        <w:t>Значения относительных продолжительностей α</w:t>
      </w:r>
      <w:r>
        <w:rPr>
          <w:sz w:val="24"/>
          <w:vertAlign w:val="subscript"/>
        </w:rPr>
        <w:t>1</w:t>
      </w:r>
      <w:r>
        <w:rPr>
          <w:sz w:val="24"/>
        </w:rPr>
        <w:t>, α</w:t>
      </w:r>
      <w:r>
        <w:rPr>
          <w:sz w:val="24"/>
          <w:vertAlign w:val="subscript"/>
        </w:rPr>
        <w:t>2</w:t>
      </w:r>
      <w:r>
        <w:rPr>
          <w:sz w:val="24"/>
        </w:rPr>
        <w:t>, α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ледует выбирать исходя из целенаправленного формирования гармонического состава напряжения. Анализ показывает, что возможно несколько вариантов для второго уровня (рис.3,а,б) и один для первого (рис.3,в). Так для рис.3,а (В2 в табл.1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firstLine="39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195</wp:posOffset>
                </wp:positionH>
                <wp:positionV relativeFrom="paragraph">
                  <wp:posOffset>82550</wp:posOffset>
                </wp:positionV>
                <wp:extent cx="6057900" cy="26289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9080"/>
                          <a:chOff x="0" y="0"/>
                          <a:chExt cx="6058080" cy="262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69840"/>
                            <a:ext cx="18288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605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а)                                                                   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Формирование напряжения при введении дополнительных переключений ключ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9080" y="0"/>
                            <a:ext cx="275904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6.5pt;width:477pt;height:207pt" coordorigin="-257,130" coordsize="9540,4140">
                <v:shape id="shape_0" stroked="f" o:allowincell="f" style="position:absolute;left:283;top:240;width:2879;height:29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57;top:3550;width:9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а)                                                                    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Формирование напряжения при введении дополнительных переключений ключ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3;top:130;width:4344;height:329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После преобразования получаем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397"/>
        <w:jc w:val="both"/>
        <w:rPr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6905</wp:posOffset>
                </wp:positionH>
                <wp:positionV relativeFrom="paragraph">
                  <wp:posOffset>60960</wp:posOffset>
                </wp:positionV>
                <wp:extent cx="4114800" cy="13411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41000"/>
                          <a:chOff x="0" y="0"/>
                          <a:chExt cx="411480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4114800" cy="1318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9040"/>
                              <a:ext cx="137232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48920" y="0"/>
                              <a:ext cx="1370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43200" y="114120"/>
                              <a:ext cx="137160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997560"/>
                              <a:ext cx="35877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 Принцип формирования напря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4.8pt;width:324pt;height:105.6pt" coordorigin="1003,96" coordsize="6480,2112">
                <v:group id="shape_0" style="position:absolute;left:1003;top:132;width:6480;height:2076">
                  <v:shape id="shape_0" stroked="f" o:allowincell="f" style="position:absolute;left:1003;top:225;width:2160;height:1526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27;top:132;width:2158;height:1619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23;top:312;width:2159;height:1438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63;top:1703;width:564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 Принцип формирования напряж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263;top:1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3;top:1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3;top: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045</wp:posOffset>
                </wp:positionH>
                <wp:positionV relativeFrom="paragraph">
                  <wp:posOffset>1437640</wp:posOffset>
                </wp:positionV>
                <wp:extent cx="3084830" cy="1828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28800"/>
                          <a:chOff x="0" y="0"/>
                          <a:chExt cx="3084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4840" y="1394640"/>
                            <a:ext cx="2857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4. Гармонический соста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484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4846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00440" y="0"/>
                                <a:ext cx="2853720" cy="148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33160" y="123516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7120" y="122184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0" y="122184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122868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122868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8440" y="121464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632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92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" y="826200"/>
                                <a:ext cx="3564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" y="1108080"/>
                              <a:ext cx="351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13.2pt;width:242.9pt;height:144pt" coordorigin="-167,2264" coordsize="4858,2880">
                <v:shape id="shape_0" stroked="f" o:allowincell="f" style="position:absolute;left:14;top:4460;width:44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4. Гармонический соста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67;top:2264;width:4858;height:2338">
                  <v:group id="shape_0" style="position:absolute;left:-167;top:2264;width:4858;height:2338">
                    <v:shape id="shape_0" stroked="f" o:allowincell="f" style="position:absolute;left:-9;top:2264;width:4493;height:2337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090;top:4209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97;top:4188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23;top:4188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;top:4199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79;top:4199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30;top:4177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67;top:3093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67;top:2588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94;top:3565;width:5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103;top:4009;width:55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Зависимости для относительных значений гармоник (в процентах к основной) приведены на рис.4. При β&gt;6º значения 5-ой и 7-ой гармоник не превышают 5%. При этом возможно регулирование относительного значения основной (первой) гармоники от 1 до 0.84. Вариант на рис.4,б (В1) имеет меньшие возможности регулирования. Возможны и другие варианты (В3 в табл.1). Отметим, данный принцип позволяет существенно улучшить гармонический состав напряжения и на первом уровне (М.1 в табл.1, диаграммы на рис.2,а и рис.3,в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еречень литературы</w:t>
      </w:r>
    </w:p>
    <w:p>
      <w:pPr>
        <w:pStyle w:val="TextBody"/>
        <w:jc w:val="center"/>
        <w:rPr/>
      </w:pPr>
      <w:r>
        <w:rPr/>
      </w:r>
    </w:p>
    <w:p>
      <w:pPr>
        <w:pStyle w:val="21"/>
        <w:ind w:hanging="0"/>
        <w:jc w:val="both"/>
        <w:rPr/>
      </w:pPr>
      <w:r>
        <w:rPr>
          <w:b w:val="false"/>
          <w:bCs w:val="false"/>
          <w:szCs w:val="29"/>
          <w:lang w:val="uk-UA"/>
        </w:rPr>
        <w:t xml:space="preserve">1. </w:t>
      </w:r>
      <w:r>
        <w:rPr>
          <w:b w:val="false"/>
          <w:bCs w:val="false"/>
          <w:caps w:val="false"/>
          <w:smallCaps w:val="false"/>
          <w:lang w:val="uk-UA"/>
        </w:rPr>
        <w:t>Розрахунок завантаження елементів схеми трифазного багаторівневого інвертора напруги / Шавьолкін О.О.// Гірнича електромеханіка та автоматика: Наук. – техн. зб. – 2007. – Вип. 78   – С. 92-98.</w:t>
      </w:r>
    </w:p>
    <w:p>
      <w:pPr>
        <w:pStyle w:val="Normal"/>
        <w:ind w:firstLine="720"/>
        <w:jc w:val="right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7:00Z</dcterms:created>
  <dc:creator>-</dc:creator>
  <dc:description/>
  <dc:language>en-US</dc:language>
  <cp:lastModifiedBy>Мирошниченко</cp:lastModifiedBy>
  <cp:lastPrinted>2006-04-12T07:58:00Z</cp:lastPrinted>
  <dcterms:modified xsi:type="dcterms:W3CDTF">2008-04-08T05:38:00Z</dcterms:modified>
  <cp:revision>11</cp:revision>
  <dc:subject/>
  <dc:title>УДК 621</dc:title>
</cp:coreProperties>
</file>