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УВП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ЕЦКИЙ НАЦИОНАЛЬ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АКУЛЬТЕТ ИНЖЕНЕРНОЙ МЕХАНИКИ И МАШИНОСТРО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Управление качество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184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етодические рекомендации к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самостоятельной работе студента,</w:t>
      </w:r>
      <w:r>
        <w:rPr>
          <w:b/>
          <w:sz w:val="32"/>
          <w:szCs w:val="32"/>
        </w:rPr>
        <w:t xml:space="preserve"> по дисциплине цикла профессионально-практической подготовки вариативной части по выбору вуза</w:t>
      </w:r>
      <w:r>
        <w:rPr>
          <w:b/>
          <w:sz w:val="32"/>
          <w:szCs w:val="32"/>
          <w:lang w:val="ru-RU"/>
        </w:rPr>
        <w:t xml:space="preserve"> для </w:t>
      </w:r>
      <w:r>
        <w:rPr>
          <w:b/>
          <w:sz w:val="32"/>
          <w:szCs w:val="32"/>
        </w:rPr>
        <w:t xml:space="preserve">подготовки </w:t>
      </w:r>
      <w:r>
        <w:rPr>
          <w:b/>
          <w:sz w:val="32"/>
          <w:szCs w:val="32"/>
          <w:lang w:val="ru-RU"/>
        </w:rPr>
        <w:t>магистров</w:t>
      </w:r>
      <w:r>
        <w:rPr>
          <w:b/>
          <w:sz w:val="32"/>
          <w:szCs w:val="32"/>
        </w:rPr>
        <w:t xml:space="preserve"> по направле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.0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>.02 «Управление качеством»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 xml:space="preserve">СТАНДАРТИЗАЦИЯ ПРОИЗВОДСТВ 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ТЕХНОЛОГИЧЕСКИХ ПРОЦЕССОВ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нецк – 2016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ГОУВП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ЕЦКИЙ НАЦИОНАЛЬ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ИНЖЕНЕРНОЙ МЕХАНИКИ И МАШИНОСТРО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Управление качество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етодические рекомендации к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самостоятельной работе студента,</w:t>
      </w:r>
      <w:r>
        <w:rPr>
          <w:b/>
          <w:sz w:val="32"/>
          <w:szCs w:val="32"/>
        </w:rPr>
        <w:t xml:space="preserve"> по дисциплине цикла профессионально-практической подготовки вариативной части по выбору вуза</w:t>
      </w:r>
      <w:r>
        <w:rPr>
          <w:b/>
          <w:sz w:val="32"/>
          <w:szCs w:val="32"/>
          <w:lang w:val="ru-RU"/>
        </w:rPr>
        <w:t xml:space="preserve"> для </w:t>
      </w:r>
      <w:r>
        <w:rPr>
          <w:b/>
          <w:sz w:val="32"/>
          <w:szCs w:val="32"/>
        </w:rPr>
        <w:t xml:space="preserve">подготовки </w:t>
      </w:r>
      <w:r>
        <w:rPr>
          <w:b/>
          <w:sz w:val="32"/>
          <w:szCs w:val="32"/>
          <w:lang w:val="ru-RU"/>
        </w:rPr>
        <w:t>магистров</w:t>
      </w:r>
      <w:r>
        <w:rPr>
          <w:b/>
          <w:sz w:val="32"/>
          <w:szCs w:val="32"/>
        </w:rPr>
        <w:t xml:space="preserve"> по направле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.0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>.02 «Управление качеством»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 xml:space="preserve">СТАНДАРТИЗАЦИЯ ПРОИЗВОДСТВ 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ТЕХНОЛОГИЧЕСКИХ ПРОЦЕССОВ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  <w:br/>
        <w:t>«Управление качеством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2 от «14» «сентября» 2016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здат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он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 от «___» «_______________»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>Донецк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 xml:space="preserve"> 2016 г</w:t>
      </w:r>
      <w:r>
        <w:rPr>
          <w:b/>
        </w:rPr>
        <w:t>.</w:t>
      </w:r>
    </w:p>
    <w:p>
      <w:pPr>
        <w:pStyle w:val="FR1"/>
        <w:spacing w:lineRule="auto" w:line="360"/>
        <w:ind w:right="-52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7430</wp:posOffset>
                </wp:positionH>
                <wp:positionV relativeFrom="paragraph">
                  <wp:posOffset>-370840</wp:posOffset>
                </wp:positionV>
                <wp:extent cx="107950" cy="125095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80.9pt;margin-top:-29.2pt;width:8.4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ДК 658.516</w:t>
      </w:r>
    </w:p>
    <w:p>
      <w:pPr>
        <w:pStyle w:val="FR1"/>
        <w:spacing w:lineRule="auto" w:line="360"/>
        <w:ind w:right="-52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Методические рекомендации 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 самостоятельной работе студента</w:t>
      </w:r>
      <w:r>
        <w:rPr>
          <w:sz w:val="28"/>
          <w:szCs w:val="28"/>
        </w:rPr>
        <w:t xml:space="preserve"> по дисциплине цикла профессионально-практической подготовки вариативной части по выбору вуза «</w:t>
      </w:r>
      <w:r>
        <w:rPr>
          <w:sz w:val="28"/>
          <w:szCs w:val="28"/>
          <w:lang w:val="ru-RU"/>
        </w:rPr>
        <w:t>Стандартизация производств и технологических процессо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ля </w:t>
      </w:r>
      <w:r>
        <w:rPr>
          <w:sz w:val="28"/>
          <w:szCs w:val="28"/>
        </w:rPr>
        <w:t xml:space="preserve">подготовки </w:t>
      </w:r>
      <w:r>
        <w:rPr>
          <w:sz w:val="28"/>
          <w:szCs w:val="28"/>
          <w:lang w:val="ru-RU"/>
        </w:rPr>
        <w:t>магистров</w:t>
      </w:r>
      <w:r>
        <w:rPr>
          <w:sz w:val="28"/>
          <w:szCs w:val="28"/>
        </w:rPr>
        <w:t xml:space="preserve"> по направлению 27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2 «Управление качеством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/ Составила  Н.Ф. Годына</w:t>
      </w:r>
      <w:r>
        <w:rPr>
          <w:sz w:val="28"/>
          <w:szCs w:val="28"/>
          <w:lang w:val="ru-RU"/>
        </w:rPr>
        <w:t>, Г.С. Бабенко</w:t>
      </w:r>
      <w:r>
        <w:rPr>
          <w:sz w:val="28"/>
          <w:szCs w:val="28"/>
        </w:rPr>
        <w:t xml:space="preserve"> – Донецк: ДонНТУ, 2016.-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абот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.Ф. Годына, к.х.н., доцен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1 ОБЩИЕ ПОЛОЖЕНИЯ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2 ПРОГРАММА КУРСА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3 ВОПРОСЫ К ЭКЗАМЕНУ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4 КРИТЕРИИ ОЦЕНИВАНИЯ ЗНАНИЙ СТУДЕНТОВ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КОМЕНДОВАННАЯ ЛИТЕРАТУРА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caps/>
          <w:color w:val="FF0000"/>
          <w:sz w:val="28"/>
          <w:szCs w:val="28"/>
          <w:lang w:val="ru-RU"/>
        </w:rPr>
      </w:pPr>
      <w:r>
        <w:rPr>
          <w:b/>
          <w:caps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1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етодические </w:t>
      </w:r>
      <w:r>
        <w:rPr>
          <w:sz w:val="28"/>
          <w:szCs w:val="28"/>
          <w:lang w:val="ru-RU"/>
        </w:rPr>
        <w:t>рекомендации к организации самостоятельной работы студента по дисциплине «Стандартизация производств и технологических процессов» учитыв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ую образовательную программу подготовки магистров по направлению  «Управление качеством» </w:t>
      </w:r>
      <w:r>
        <w:rPr>
          <w:sz w:val="28"/>
          <w:szCs w:val="28"/>
        </w:rPr>
        <w:t>27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2</w:t>
      </w:r>
      <w:r>
        <w:rPr>
          <w:sz w:val="28"/>
          <w:szCs w:val="28"/>
          <w:lang w:val="ru-RU"/>
        </w:rPr>
        <w:t>, профиль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ru-RU"/>
        </w:rPr>
        <w:t>Управление ка</w:t>
      </w:r>
      <w:r>
        <w:rPr>
          <w:sz w:val="28"/>
          <w:szCs w:val="28"/>
        </w:rPr>
        <w:t>чест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, стандартизация, метрология и сертификац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бная дисциплина  «Стандартизация производств и технологических процессов» для подготовки магистров по направлению  «Управление качеством» </w:t>
      </w:r>
      <w:r>
        <w:rPr>
          <w:sz w:val="28"/>
          <w:szCs w:val="28"/>
        </w:rPr>
        <w:t>27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2</w:t>
      </w:r>
      <w:r>
        <w:rPr>
          <w:sz w:val="28"/>
          <w:szCs w:val="28"/>
          <w:lang w:val="ru-RU"/>
        </w:rPr>
        <w:t>, профиль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ru-RU"/>
        </w:rPr>
        <w:t>Управление качеством</w:t>
      </w:r>
      <w:r>
        <w:rPr>
          <w:sz w:val="28"/>
          <w:szCs w:val="28"/>
        </w:rPr>
        <w:t>, стандартизация, метрология и сертификация</w:t>
      </w:r>
      <w:r>
        <w:rPr>
          <w:sz w:val="28"/>
          <w:szCs w:val="28"/>
          <w:lang w:val="ru-RU"/>
        </w:rPr>
        <w:t>» является актуальной для приобретения навыков: использования нормативых документов, учитывающих</w:t>
      </w:r>
      <w:r>
        <w:rPr>
          <w:sz w:val="28"/>
          <w:szCs w:val="28"/>
        </w:rPr>
        <w:t xml:space="preserve">    </w:t>
      </w:r>
      <w:r>
        <w:rPr>
          <w:rStyle w:val="Hps"/>
          <w:sz w:val="28"/>
          <w:szCs w:val="28"/>
        </w:rPr>
        <w:t>системообразующи</w:t>
      </w:r>
      <w:r>
        <w:rPr>
          <w:rStyle w:val="Hps"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йств</w:t>
      </w:r>
      <w:r>
        <w:rPr>
          <w:rStyle w:val="Hps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дартизац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ценки необходим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ебуем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рматив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прият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стандартизации</w:t>
      </w:r>
      <w:r>
        <w:rPr>
          <w:sz w:val="28"/>
          <w:szCs w:val="28"/>
          <w:lang w:val="ru-RU"/>
        </w:rPr>
        <w:t>;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держ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дартиз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норматив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кументаци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дов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дартизаци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ставляющ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хнического регулир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а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1 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исциплина рассматривает вопросы: </w:t>
      </w:r>
      <w:r>
        <w:rPr>
          <w:rStyle w:val="Hps"/>
          <w:sz w:val="28"/>
          <w:szCs w:val="28"/>
        </w:rPr>
        <w:t>раскрыт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орядочивающ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стемообразующ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йст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дартизаци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оценки необходим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ебуем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рматив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приятии</w:t>
      </w:r>
      <w:r>
        <w:rPr>
          <w:sz w:val="28"/>
          <w:szCs w:val="28"/>
        </w:rPr>
        <w:t xml:space="preserve">, формирование </w:t>
      </w:r>
      <w:r>
        <w:rPr>
          <w:rStyle w:val="Hps"/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стандартизации</w:t>
      </w:r>
      <w:r>
        <w:rPr>
          <w:sz w:val="28"/>
          <w:szCs w:val="28"/>
        </w:rPr>
        <w:t>,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держ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дартиз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норматив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кументаци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дов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дартизаци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ставляющ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хнического регулир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а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дисциплины является овладение научно-методическими и организационными основами стандартизации производств и технологических процессов и методологией ее проведения.</w:t>
      </w:r>
    </w:p>
    <w:p>
      <w:pPr>
        <w:pStyle w:val="Normal"/>
        <w:ind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илам разработки нормативных документов (построение, оформление, согласование,  утверждение, обозначение, регистрация) в работе по повышению качества и конкурентоспособности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нципы и методы стандартизации в своей профессиональной деятельности: во время оформления конструкторской и технологической документации согласно требованиям ЕСКД, ЕСТД; во время постановки продукции на производств.;</w:t>
      </w:r>
    </w:p>
    <w:p>
      <w:pPr>
        <w:pStyle w:val="Normal"/>
        <w:widowControl w:val="false"/>
        <w:autoSpaceDE w:val="false"/>
        <w:ind w:right="-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е нормативные документы для цели оценки соответствия продукции, процессов и услуг;</w:t>
      </w:r>
    </w:p>
    <w:p>
      <w:pPr>
        <w:pStyle w:val="Normal"/>
        <w:widowControl w:val="false"/>
        <w:autoSpaceDE w:val="false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оретические и методические основы стандартизации для рационального использования ресурсов, как отдельного предприятия, так и всей страны. 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у студентов привычки не формального использования знаний в профессионально - практ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у студентов ощущения престижности профессий проектировщика, конструктора, машиностроителя и эксплуатационника оборудования природоохранных технолог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32"/>
        <w:spacing w:before="0" w:after="0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ПРОГРАММА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Тема 1.   Методические основы стандартизации изделий 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тандартизация и развитие технических систем. Основные цели и принципы стандартизации изделий и технологических процессов. Задачи, решаемые различными подразделениями научно-исследовательских и конструкторских организаций и промышленных предприятий при реализации основных целей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Литература: 1,2,3,34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Тема 2. Технические системы (Т-систе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лассификация технических систем. Формальное описание Т-систем. Закономерности, принципы развития и преемственность Т-систем. Роль стандартизации в проектировании Т-систем. Обеспечение преемственности при разработке изделий и технологических процессов.</w:t>
      </w:r>
    </w:p>
    <w:p>
      <w:pPr>
        <w:pStyle w:val="Normal"/>
        <w:widowControl w:val="false"/>
        <w:autoSpaceDE w:val="false"/>
        <w:ind w:right="-5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тература: 1,2,3,9,34,37</w:t>
      </w:r>
    </w:p>
    <w:p>
      <w:pPr>
        <w:pStyle w:val="Normal"/>
        <w:widowControl w:val="false"/>
        <w:autoSpaceDE w:val="false"/>
        <w:ind w:right="-52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 3. Методы стандартизации,  обеспечивающие  преемственность при разработке изделий и технологических    процес сов</w:t>
      </w:r>
    </w:p>
    <w:p>
      <w:pPr>
        <w:pStyle w:val="Normal"/>
        <w:widowControl w:val="false"/>
        <w:autoSpaceDE w:val="false"/>
        <w:ind w:right="-5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орядочение объектов стандартизации. Систематизация объектов стандартизации. Селекция объектов стандартизации. Симплификация. Типизация объектов стандартизации. Оптимизация объектов стандартизации. Параметрическая стандартизация. Унификация продукции. Агрегатирование. Комплексная стандартизация. Опережающая стандартизац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Литература: 1,2,3,9,34,37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Тема 4. Организационные основы стандартизации производств и технологических процессов.  Виды стандартов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сновополагающие организационно-методические стандарты. Основополагающие         общетехнические     стандартов.   Виды требований, устанавливаемых в общетехнических стандартах. Стандартизация научно-технических терминов, условных обозначений, требований к построению, наложению, оформлению и содержанию различных видов документации, общетехнических величин, норм и требовании, норм точности измерений, рядов предпочтительных чисел, норм взаимозаменяемости, классов точности оборудования и других норм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Литература: 1,2,3,9,33,36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5 Общетехнические </w:t>
      </w:r>
      <w:r>
        <w:rPr>
          <w:b/>
          <w:bCs/>
          <w:sz w:val="28"/>
          <w:szCs w:val="28"/>
        </w:rPr>
        <w:t xml:space="preserve">и организационно-методические системы и комплексы стандартов. </w:t>
      </w:r>
      <w:r>
        <w:rPr>
          <w:b/>
          <w:sz w:val="28"/>
          <w:szCs w:val="28"/>
        </w:rPr>
        <w:t>Законодательное обеспечение использования общетехнических систем и комплексов стандартов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Системы стандартов  ГСС, ЕСКД, ЕСТД, ЕСТПП, СРПП, ЕСЗКС, ССБТ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и ведение фонда нормативных документов на предприят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Литература: 1,2,3,9,34,3,14,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ма 6. Комплекс стандартов по разработке и постановке продукции на производство (ГОСТ 15.</w:t>
      </w:r>
      <w:r>
        <w:rPr>
          <w:b/>
          <w:sz w:val="28"/>
          <w:szCs w:val="28"/>
        </w:rPr>
        <w:t>001)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Цель и задачи комплекса стандартов СРПП. Состав стандартов и их короткая характеристика. Участники создания продукции, их ответственность за ее технический уровень и качество. Последовательность работ при создании новой продукции. Основная техническая документац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Литература: 1,2,3,9,34,3,31,32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Тема 7. Стандартизация научно-исследовательских и опытно-конструкторских работ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сновы методологии научно-исследовательских работ. Технология, этапы ведения НИР. Основы методологии опытно-конструкторских работ. Технология, этапы ведения ОКР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Литература: 31,32,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Тема 8.Стандартизация технологической документации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Единая система технологической документации (ЕСТД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Основные принципы и назначения ЕСТД.  Документальное оформление технологического процесса. Виды и формы технологических документов, нормированные отечественной системой стандартизации.    Стандарты ОТТ на технологические методы и процессы по видам технологии. Стандарты на типовые и технологические процессы производства изделий общемашиностроительного применения и приборостроен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ражение в НТД на технологические процессы требований к сырью, материалам, полуфабрикатам, заготовкам, вспомогательным материалам, условиям выполнения технологических операций, конечному продукту процесса. Нормирование требований к метрологическому обеспечению технологического процесса и мерам его безопасного осуществления. Учет требований экологии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Литература: 20-26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9.        Стандартизация технологических процессо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 типизации и стандартизации технологических процесс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стика исходной информации для разработки стандартов технологических процессов. Содержание и источники исходной базовой, руководящей и справочной информации.  Структура основных требований, предъявляемых к технологическим процессам и их элементам. Типизация        и   стандартизация       технологических процессов основных машиностроительных и приборостроительных производств. Стандартизация технологических процессов на этапах научно-исследовательских и  опытно-конструкторских работ.       Основные цели стандартизации технологиче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цессов на этапах НИР и ОК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Литература: 20-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изация в области технологической подготовки производств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диная система технологической подготовки производства (ЕСТП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держание задачи, основные этапы ЕСТПП.   Организация и управление процессом технологической подготовки производства. </w:t>
      </w:r>
      <w:r>
        <w:rPr>
          <w:bCs/>
          <w:iCs/>
          <w:sz w:val="28"/>
          <w:szCs w:val="28"/>
        </w:rPr>
        <w:t>Обеспечение технологичности конструкции изделий.</w:t>
      </w:r>
      <w:r>
        <w:rPr>
          <w:sz w:val="28"/>
          <w:szCs w:val="28"/>
        </w:rPr>
        <w:t xml:space="preserve"> Технологическая подготовка новых изделии. Разработка технологических процессов. </w:t>
      </w:r>
    </w:p>
    <w:p>
      <w:pPr>
        <w:pStyle w:val="Normal"/>
        <w:widowControl w:val="false"/>
        <w:autoSpaceDE w:val="false"/>
        <w:ind w:right="-5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тература: 37-40</w:t>
      </w:r>
    </w:p>
    <w:p>
      <w:pPr>
        <w:pStyle w:val="Normal"/>
        <w:widowControl w:val="false"/>
        <w:autoSpaceDE w:val="false"/>
        <w:ind w:right="-52"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bCs/>
          <w:iCs/>
          <w:sz w:val="28"/>
          <w:szCs w:val="28"/>
        </w:rPr>
        <w:t>Метрологическое обеспечение подготовки производства (МОПП).</w:t>
      </w:r>
    </w:p>
    <w:p>
      <w:pPr>
        <w:pStyle w:val="Normal"/>
        <w:widowControl w:val="false"/>
        <w:autoSpaceDE w:val="false"/>
        <w:ind w:right="-5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рмативная база метрологического обеспечения подготовки производства. Метрологическое обеспечение подготовки производства. </w:t>
      </w:r>
      <w:r>
        <w:rPr>
          <w:bCs/>
          <w:iCs/>
          <w:sz w:val="28"/>
          <w:szCs w:val="28"/>
        </w:rPr>
        <w:t>Метрологическое обеспечение технической документации. Метрологическое обеспечение производства.</w:t>
      </w:r>
    </w:p>
    <w:p>
      <w:pPr>
        <w:pStyle w:val="Normal"/>
        <w:widowControl w:val="false"/>
        <w:autoSpaceDE w:val="false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37-3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К ЭКЗАМЕ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аких задач упрощается при помощи единства  форм и правил оформления технологической документации?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комплекса стандартов СРПП. Состав стандартов и их короткая характерис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положения ЕСТД. Цели и задачи системы ЕСТ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информацию содержит  техническое  задание на разработку продукции  (ТЗ) по ГОСТ 15.001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тандартизации,  обеспечивающие  преемственность при разработке изделий и технологических    проце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общетехническим и организационно-методическим системам и комплексам стандартов. Законодательное обеспечение использования общетехнических систем и комплексов стандар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фруйте маршрутную карту согласно требованиям ГОСТ 3.1118-82 ЕСТД. Формы и правила оформления маршрутных кар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документов в соответствии с ГОСТ 3.1102-81 «ЕСТД. Стадии разработки и виды документов» Вы знаете? Перечислите и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, объекты стандартизации (комплекс стандартов СРПП). </w:t>
      </w:r>
      <w:r>
        <w:rPr>
          <w:bCs/>
          <w:iCs/>
          <w:sz w:val="28"/>
          <w:szCs w:val="28"/>
        </w:rPr>
        <w:t>Участники создания продукции и их ответственность за ее технический уровень и каче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фруйте операционную карту согласно требованиям ГОСТ 3.1404-86 ЕСТД. </w:t>
      </w:r>
      <w:r>
        <w:rPr>
          <w:color w:val="333333"/>
          <w:sz w:val="28"/>
          <w:szCs w:val="28"/>
          <w:shd w:fill="FFFFFF" w:val="clear"/>
        </w:rPr>
        <w:t xml:space="preserve">Формы и правила оформления документов на технологические процессы и операции обработки резание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НТД на технологические процессы требований к сырью, материалам, полуфабрикатам, заготовкам, вспомогательным материалам, условиям выполнения технологических операций, конечному продукту процесса (в системе ЕСТД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изготавливаются опытные образцы на продукцию, и в каких случаях их можно не разрабатывать (система СРПП)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технологического процесса. Виды и формы технологических документов, нормированные в отечественной системе стандарт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этапы предусматривает разработка  и постановка продукции на производство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диная система технологической документации (ЕСТД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Основные принципы и назначения ЕСТД.  Перечислите  основополагающие стандарты ЕСТ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висимости от продолжительности технологического процесса технологический регламент может быть разработан в трех основных формах, охарактеризуйте и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характеризуйте временный технологический регламент и его срок действ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ологии опытно-конструкторских работ. Технология, этапы ведения ОКР (в системе СРПП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висимости от продолжительности технологического процесса технологический регламент может быть разработан в трех основных формах, охарактеризуйте и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характеризуйте постоянный технологический регламент и его срок действ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ологии научно-исследовательских работ. Технология, этапы ведения по ГОСТ 15.101-98.СРПП. Порядок выполнения научно-исследовательских раб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висимости от продолжительности технологического процесса технологический регламент может быть разработан в трех основных формах, охарактеризуйте и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характеризуйте разовый технологический регламент и его срок действ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здания продукции, их ответственность за ее технический уровень и качество. Последовательность работ при создании новой продукции по ГОСТ 15.001. Основная техническая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йте определение технологического регламента. </w:t>
      </w:r>
      <w:r>
        <w:rPr>
          <w:sz w:val="28"/>
          <w:szCs w:val="28"/>
          <w:shd w:fill="FFFFFF" w:val="clear"/>
        </w:rPr>
        <w:t xml:space="preserve">Какие основные разделы должен содержать технологический регламент? </w:t>
      </w:r>
      <w:r>
        <w:rPr>
          <w:sz w:val="28"/>
          <w:szCs w:val="28"/>
        </w:rPr>
        <w:t>В чем различие постоянного, временного и разового технологического регламент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КРИТЕРИИ ОЦЕНИВАНИЯ ЗНАНИЙ СТУДЕНТОВ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истема диагностики предполагает итоговое оценивание успеваемости студента за семестр, когда формой контроля знаний является </w:t>
      </w:r>
      <w:r>
        <w:rPr>
          <w:color w:val="000000"/>
          <w:sz w:val="28"/>
          <w:szCs w:val="28"/>
          <w:lang w:val="ru-RU"/>
        </w:rPr>
        <w:t>ЭКЗАМЕ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тогового оценивания знаний студентов за семестр предусматривают 100 балльную шкалу с последующим переводом в оценку по национальной шкале и шкале ЕСТЅ в соответствии с табл.</w:t>
      </w: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1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ы 4.1- Шкала оценивания: национальная и ECTS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151"/>
        <w:gridCol w:w="2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аллов по 100-бальной шка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Оценка по шкале </w:t>
            </w:r>
            <w:r>
              <w:rPr>
                <w:color w:val="000000"/>
                <w:lang w:val="en-US"/>
              </w:rPr>
              <w:t>ECTS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о государственной шкал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государственной итоговой аттестации. Экзамена, дифференцированного зач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зач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лично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чте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рош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влетворительн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X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еудовлетворительно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ачте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0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учебной программы этой дисциплины исследования основные типы классов являются лекции, практические занятия и СРС, которые выделены соответствующее количество часов для: лекции </w:t>
      </w:r>
      <w:r>
        <w:rPr>
          <w:color w:val="000000"/>
          <w:sz w:val="28"/>
          <w:szCs w:val="28"/>
          <w:lang w:val="ru-RU"/>
        </w:rPr>
        <w:t>34</w:t>
      </w:r>
      <w:r>
        <w:rPr>
          <w:color w:val="000000"/>
          <w:sz w:val="28"/>
          <w:szCs w:val="28"/>
        </w:rPr>
        <w:t xml:space="preserve"> часов</w:t>
      </w:r>
      <w:r>
        <w:rPr>
          <w:color w:val="000000"/>
          <w:sz w:val="28"/>
          <w:szCs w:val="28"/>
          <w:lang w:val="ru-RU"/>
        </w:rPr>
        <w:t xml:space="preserve"> (16 занятий), </w:t>
      </w:r>
      <w:r>
        <w:rPr>
          <w:color w:val="000000"/>
          <w:sz w:val="28"/>
          <w:szCs w:val="28"/>
        </w:rPr>
        <w:t>практические занятия – 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часов (</w:t>
      </w:r>
      <w:r>
        <w:rPr>
          <w:color w:val="000000"/>
          <w:sz w:val="28"/>
          <w:szCs w:val="28"/>
          <w:lang w:val="ru-RU"/>
        </w:rPr>
        <w:t>8 занятий</w:t>
      </w:r>
      <w:r>
        <w:rPr>
          <w:color w:val="000000"/>
          <w:sz w:val="28"/>
          <w:szCs w:val="28"/>
        </w:rPr>
        <w:t>); СРС-</w:t>
      </w:r>
      <w:r>
        <w:rPr>
          <w:color w:val="000000"/>
          <w:sz w:val="28"/>
          <w:szCs w:val="28"/>
          <w:lang w:val="ru-RU"/>
        </w:rPr>
        <w:t>39</w:t>
      </w:r>
      <w:r>
        <w:rPr>
          <w:color w:val="000000"/>
          <w:sz w:val="28"/>
          <w:szCs w:val="28"/>
        </w:rPr>
        <w:t xml:space="preserve"> часа</w:t>
      </w:r>
      <w:r>
        <w:rPr>
          <w:color w:val="000000"/>
          <w:sz w:val="28"/>
          <w:szCs w:val="28"/>
          <w:lang w:val="ru-RU"/>
        </w:rPr>
        <w:t>, подготовка к экзамену – 36 часов.</w:t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8"/>
          <w:szCs w:val="28"/>
        </w:rPr>
        <w:t>Активность студентов во время лекционных занятий</w:t>
      </w:r>
      <w:r>
        <w:rPr>
          <w:color w:val="000000"/>
          <w:sz w:val="28"/>
          <w:szCs w:val="28"/>
        </w:rPr>
        <w:t xml:space="preserve"> оценивается максимально в 65 баллов с помощью таблицы </w:t>
      </w: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2 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Таблица </w:t>
      </w:r>
      <w:r>
        <w:rPr>
          <w:color w:val="000000"/>
          <w:sz w:val="27"/>
          <w:szCs w:val="27"/>
          <w:lang w:val="ru-RU"/>
        </w:rPr>
        <w:t>4.</w:t>
      </w:r>
      <w:r>
        <w:rPr>
          <w:color w:val="000000"/>
          <w:sz w:val="27"/>
          <w:szCs w:val="27"/>
        </w:rPr>
        <w:t>2- Количество баллов, которое может получить студент за посещение лекций</w:t>
      </w: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80"/>
        <w:gridCol w:w="2332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олучения баллов за каждую лекцию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время пришел, придерживался дисциплины, принимал участие в лекции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здал, придерживался дисциплины, принимал участие в лекции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ремя пришел, не соблюдал дисциплины, не принимал участие в лекции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ремя пришел, не соблюдал дисциплины, не участвовал в лекциях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здал, не соблюдал дисциплины, не принимал участие в лекции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явился 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ыполнение практических заданий оценивается с помощью таблицы </w:t>
      </w: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3 и таблицы 4.</w:t>
      </w:r>
      <w:r>
        <w:rPr>
          <w:color w:val="000000"/>
          <w:sz w:val="28"/>
          <w:szCs w:val="28"/>
          <w:lang w:val="ru-RU"/>
        </w:rPr>
        <w:t>4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спеваемости студента «Оіј» с выполнение j-того задания і -того вида текущей работы с учетом штрафных санкций рассчитывается по формуле: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32"/>
          <w:szCs w:val="32"/>
          <w:lang w:val="ru-RU"/>
        </w:rPr>
        <w:t xml:space="preserve">                                </w:t>
      </w:r>
      <w:r>
        <w:rPr>
          <w:color w:val="000000"/>
          <w:sz w:val="32"/>
          <w:szCs w:val="32"/>
        </w:rPr>
        <w:t>Oi </w:t>
      </w:r>
      <w:r>
        <w:rPr>
          <w:color w:val="000000"/>
          <w:sz w:val="32"/>
          <w:szCs w:val="32"/>
          <w:lang w:val="en-US"/>
        </w:rPr>
        <w:t>j</w:t>
      </w:r>
      <w:r>
        <w:rPr>
          <w:color w:val="000000"/>
          <w:sz w:val="32"/>
          <w:szCs w:val="32"/>
        </w:rPr>
        <w:t> = </w:t>
      </w:r>
      <w:r>
        <w:rPr>
          <w:color w:val="000000"/>
          <w:sz w:val="32"/>
          <w:szCs w:val="32"/>
          <w:lang w:val="en-US"/>
        </w:rPr>
        <w:t>Oij</w:t>
      </w:r>
      <w:r>
        <w:rPr>
          <w:color w:val="000000"/>
          <w:sz w:val="32"/>
          <w:szCs w:val="32"/>
        </w:rPr>
        <w:t> * (1- Ші</w:t>
      </w:r>
      <w:r>
        <w:rPr>
          <w:color w:val="000000"/>
          <w:sz w:val="32"/>
          <w:szCs w:val="32"/>
          <w:lang w:val="en-US"/>
        </w:rPr>
        <w:t>j</w:t>
      </w:r>
      <w:r>
        <w:rPr>
          <w:color w:val="000000"/>
          <w:sz w:val="32"/>
          <w:szCs w:val="32"/>
        </w:rPr>
        <w:t>).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 xml:space="preserve">аблица </w:t>
      </w: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3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личество </w:t>
      </w:r>
      <w:r>
        <w:rPr>
          <w:color w:val="000000"/>
          <w:sz w:val="28"/>
          <w:szCs w:val="28"/>
          <w:lang w:val="ru-RU"/>
        </w:rPr>
        <w:t>баллов</w:t>
      </w:r>
      <w:r>
        <w:rPr>
          <w:color w:val="000000"/>
          <w:sz w:val="28"/>
          <w:szCs w:val="28"/>
        </w:rPr>
        <w:t xml:space="preserve">, которые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ы можете получить 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z w:val="28"/>
          <w:szCs w:val="28"/>
        </w:rPr>
        <w:t xml:space="preserve"> реш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практических задач</w:t>
      </w:r>
    </w:p>
    <w:p>
      <w:pPr>
        <w:pStyle w:val="Normal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918"/>
        <w:gridCol w:w="2194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олучения баллов за каждую практич. раб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е выполнено полностью. Решение характеризуется логичностью, обоснованностью, рациональностью, возможны нестандартные подходы к решению задачи 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решении задачи студентом демонстрируется высокая техника выполнения. При безукоризненном ответе допускается небольшой недостаток, который не влияет на конечный результат и который легко исправляется самим студентом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имеет единичные несущественные недочеты, самостоятельно исправляемые студентом по замечанию преподавателя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решении задачи выявлено умение применять теоретические знания для решения стандартных задач, однако имеются незначительные ошибки и недочеты при оформлении результатов задания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 демонстрирует теоретические знания для решения лабораторных задач. В решении поставленных задач допускается до трех ошибок, приводящих в отдельных случаях к неверному конечному результату. Допускаются небольшие недостатки в оформлении задачи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решении задач студент допускает существенные грубые ошибки при выборе метода решения лабораторных задач. Решения типовых задач неэффективно, с ошибками. Однако студент подтверждает владение преимущественно обязательных умений и навыков, предусмотренных программой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дент может решить только простейшие типовые примеры и задачи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 показывает, что связь теоретического материала, изучаемого с решением конкретных примеров не осознается самостоятельно, без помощи преподавателя студент не в состоянии применить даже известные ему факты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существенные недостатки, как в решении задачи, так и в оформлении результатов. Студентом допускаются многочисленные грубые ошибки в процессе оперирования понятиями предметной области дисциплины.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на попытка решить задачи, но не решена полностью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не решено или решено неверно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Таблица 4</w:t>
      </w:r>
      <w:r>
        <w:rPr>
          <w:color w:val="000000"/>
          <w:sz w:val="28"/>
          <w:szCs w:val="28"/>
          <w:lang w:val="ru-RU"/>
        </w:rPr>
        <w:t>.4</w:t>
      </w:r>
      <w:r>
        <w:rPr>
          <w:color w:val="000000"/>
          <w:sz w:val="28"/>
          <w:szCs w:val="28"/>
        </w:rPr>
        <w:t xml:space="preserve"> – Распределение коэффициентов весомости по практическим работа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1428"/>
        <w:gridCol w:w="1915"/>
      </w:tblGrid>
      <w:tr>
        <w:trPr>
          <w:trHeight w:val="2379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n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Тема и содержание практических заняти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даний практических занятий (ак.час.)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есомости Кіј j-того задания практического занятия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 Шіј за нарушение графика учебного процесса выполнения и защиты j-того задания практического занят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-6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ГОСТ 23945.0-80. Унификация изделий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показателей уровня унификации изделий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08"/>
                <w:tab w:val="left" w:pos="-5219" w:leader="none"/>
                <w:tab w:val="left" w:pos="-2242" w:leader="none"/>
                <w:tab w:val="left" w:pos="-2100" w:leader="none"/>
              </w:tabs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Arial Black" w:cs="Times New Roman" w:ascii="Times New Roman" w:hAnsi="Times New Roman"/>
                <w:b w:val="false"/>
                <w:shadow/>
                <w:spacing w:val="-1"/>
                <w:sz w:val="28"/>
                <w:szCs w:val="28"/>
                <w:lang w:val="ru-RU"/>
              </w:rPr>
              <w:t xml:space="preserve">Структура </w:t>
            </w:r>
            <w:r>
              <w:rPr>
                <w:rFonts w:eastAsia="Arial Black" w:cs="Times New Roman" w:ascii="Times New Roman" w:hAnsi="Times New Roman"/>
                <w:b w:val="false"/>
                <w:shadow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Arial Black" w:cs="Times New Roman" w:ascii="Times New Roman" w:hAnsi="Times New Roman"/>
                <w:b w:val="false"/>
                <w:shadow/>
                <w:spacing w:val="-1"/>
                <w:sz w:val="28"/>
                <w:szCs w:val="28"/>
                <w:lang w:val="ru-RU"/>
              </w:rPr>
              <w:t>содержание</w:t>
            </w:r>
            <w:r>
              <w:rPr>
                <w:rFonts w:eastAsia="Arial Black" w:cs="Times New Roman" w:ascii="Times New Roman" w:hAnsi="Times New Roman"/>
                <w:b w:val="false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Black" w:cs="Times New Roman" w:ascii="Times New Roman" w:hAnsi="Times New Roman"/>
                <w:b w:val="false"/>
                <w:shadow/>
                <w:spacing w:val="-1"/>
                <w:sz w:val="28"/>
                <w:szCs w:val="28"/>
                <w:lang w:val="ru-RU"/>
              </w:rPr>
              <w:t>основополагающих  национальных</w:t>
            </w:r>
            <w:r>
              <w:rPr>
                <w:rFonts w:eastAsia="Arial Black" w:cs="Times New Roman" w:ascii="Times New Roman" w:hAnsi="Times New Roman"/>
                <w:b w:val="false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Black" w:cs="Times New Roman" w:ascii="Times New Roman" w:hAnsi="Times New Roman"/>
                <w:b w:val="false"/>
                <w:shadow/>
                <w:spacing w:val="-1"/>
                <w:sz w:val="28"/>
                <w:szCs w:val="28"/>
                <w:lang w:val="ru-RU"/>
              </w:rPr>
              <w:t>стандар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атентных исследований при выполнении научно-исследовательских рабо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98" w:leader="none"/>
                <w:tab w:val="left" w:pos="7965" w:leader="none"/>
                <w:tab w:val="left" w:pos="8532" w:leader="none"/>
              </w:tabs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ология ведения НИОКР. Требования к содержанию НИОКР. Формулировка цели и задач исслед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технического регламен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рядок разработки технических регламен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технологических регламентов. Порядок разработки  технологических регламен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маршрутной карты (МК) и  операционной карты (ОК) </w:t>
            </w:r>
            <w:r>
              <w:rPr>
                <w:bCs/>
                <w:iCs/>
                <w:sz w:val="28"/>
                <w:szCs w:val="28"/>
              </w:rPr>
              <w:t>на технологические процессы и операции обработки резание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2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ое количество баллов аудиторной работы рассчитывается с помощью переводных коэффициентов:</w:t>
      </w:r>
    </w:p>
    <w:p>
      <w:pPr>
        <w:pStyle w:val="Normal"/>
        <w:ind w:left="900" w:firstLine="5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8"/>
          <w:szCs w:val="28"/>
        </w:rPr>
        <w:t>для лекций, 0,38;</w:t>
      </w:r>
    </w:p>
    <w:p>
      <w:pPr>
        <w:pStyle w:val="Normal"/>
        <w:ind w:left="900" w:firstLine="5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8"/>
          <w:szCs w:val="28"/>
        </w:rPr>
        <w:t>для практических 2,5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Таким образом, если с каждого j-того задания и-того вида текущей работы, которое должно переводных коэффициент Кіј, преподавателем студенту определена оценка Оіј, можно рассчитать текущую успеваемость студента по i-тому виду работы Оі.  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пределения оценки «Оі» успешности студента с каждого вида его текущей работы можно рассчитать итоговую оценку успеваемости студента по учебной дисциплине «О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, за выполнение аудиторной работы студент может получить максимум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</m:oMath>
      </m:oMathPara>
    </w:p>
    <w:p>
      <w:pPr>
        <w:pStyle w:val="Normal"/>
        <w:shd w:fill="FFFFFF" w:val="clear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ru-RU"/>
        </w:rPr>
        <w:t xml:space="preserve">сдаче экзамена </w:t>
      </w:r>
      <w:r>
        <w:rPr>
          <w:color w:val="000000"/>
          <w:sz w:val="28"/>
          <w:szCs w:val="28"/>
        </w:rPr>
        <w:t xml:space="preserve">возможно получить 50 баллов за ответы на </w:t>
      </w:r>
      <w:r>
        <w:rPr>
          <w:color w:val="000000"/>
          <w:sz w:val="28"/>
          <w:szCs w:val="28"/>
          <w:lang w:val="ru-RU"/>
        </w:rPr>
        <w:t xml:space="preserve">3 вопроса.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ru-RU"/>
        </w:rPr>
        <w:t xml:space="preserve">сдаче экзамена </w:t>
      </w:r>
      <w:r>
        <w:rPr>
          <w:color w:val="000000"/>
          <w:sz w:val="28"/>
          <w:szCs w:val="28"/>
        </w:rPr>
        <w:t xml:space="preserve">возможно получить 50 баллов за ответы на </w:t>
      </w:r>
      <w:r>
        <w:rPr>
          <w:color w:val="000000"/>
          <w:sz w:val="28"/>
          <w:szCs w:val="28"/>
          <w:lang w:val="ru-RU"/>
        </w:rPr>
        <w:t>3 вопроса. При проверке экзаменнационного билета при устном и письменном ответе преподователь оценивает работу студента следующим образо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«5» – отлично  -  освоено более 85% учебного материала; студент хорошо осведомлен в теоретическом плане свободно владеет и оперирует законами, категориями и понятийным аппаратом учебной дисциплины; аргументированно и на высоком уровне ведет дискуссию на семинарском занятии; в состоянии решать проблемные вопрос, способен к оригинальному творческому мышлению; умеет самостоятельно работать над учебным материало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«4» – хорошо  -  освоено более 70% учебного материала; студент хорошо осведомлен в теоретическом плане, хорошо владеет и оперирует законами, категориями и понятийным аппаратом учебной дисциплины, аргументировано и на должном уровне ведет дискуссию на семинарском занятии; имеет навыки решения типовых проблемных вопросов, способен к творческому мышлению, умеет самостоятельно работать над учебным материал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«3» – удовлетворительно  -  усвоено более  60% материала; студент знаком с категориальным аппаратом дисциплины, выявляет необходимый минимум теоретических и практических знаний; ознакомлен  с основной учебной литературой по курсу. Может решать типовые задачи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ие студента в научно – исследовательской работе (написание статей, выступление на конференции, выполнение творческих заданий учитывается преподавателем лично в размере от 1 до 10 баллов.</w:t>
      </w:r>
    </w:p>
    <w:p>
      <w:pPr>
        <w:pStyle w:val="Normal"/>
        <w:ind w:left="720" w:firstLine="709"/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ОВАННАЯ ЛИТЕРАТУРА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ров Ю.Д. Стандартизация и проектирование технических систем. M. Издательство стандартов, 1985. - 31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миров Ю.Д. Основы конструирования; Творчество - стандартизация и экономика Справочное пособие. - М. Издательство стандартов, 1991. - 3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кифоров Л.Д., Бойцов В.В. Инженерные методы обеспечения качества в машиностроении. Учебное пособие. - М.; Издательство стандартов, 1987, - 38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лков Б.Н., Кремянский В.Я. Унификация деталей машин. - М. Издательство стандартов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лассификатор ЕСКД. Введение - М.; Издательство стандартов,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Технологический классификатор деталей машиностроения и приборостроения. – М.Издательство стандартов, 1987. - 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Единая система технологической документации. Справочное пособие. -M.Издательство стандартов, 1992-- 32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Ларичев О.И. Объективные модели и субъективные решения. - M. Наука, I987.-с.44-6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аныгин В.А. Основы стандартизации и управления качеством. - M.Изд-во стандартов, 1989. –208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ГОСТ 2.101-68 ЕСКД. Виды изделий [текст]: Взамен ГОСТ 5290-60, введен с 01.01.71 в сб. ГОСТ 2.101-68-2.105-68, М., изд-во стандартов, 1968, С.1-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ГОСТ 2.102-68 ЕСКД. Виды и комплектность конструкторских документов [текст]: срок введения с 01.01.71, в сб. ГОСТ 2.101-68-2.103-68, М., изд-во стандартов, 1968, С. 5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ОСТ 2.103-68 ЕСКД. Стадии разработки [текст]: введен с 01.01.71 в сб. ГОСТ 2.101-68-2.103-68 с изм. 2. с 01.07.2007,М., изд-во стандартов, 1979 С. 16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ОСТ 2.105-95 ЕСКД. Общие требования к текстовым документам [текст]: Веден с 01.07.97, взамен ГОСТ 2.105-79. К., Госстандарт Украины, 1996, 37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ГОСТ3.1001-81 Единая система технологической документации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ОСТ 2.101-68 ЕСКД. Виды изделий [текст]: Взамен ГОСТ 5290-60, введен с 01.01.71 в сб. ГОСТ 2.101-68-2.105-68, М., изд-во стандартов, 1968, С.1-4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ГОСТ 3.1102-81 Единая система технологической документации. Стадии разработки и виды докумен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ОСТ 3.1119-83 Единая система технологической документации (ЕСТД). Общие требования к комплектности и оформлению комплектов документов на единичные технологические проце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ОСТ 2.111-68 ЕСКД. Нормоконтроль [текст]: введен с 01.01.71, изм.4 с 01.03.2007 в сб. ГОСТ 2.101-68-2.105-68, М. изд-во стандартов, С 148-1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ОСТ 2.114-95 ЕСКД. Технические условия [текст]: введен с 01.07.96, изм.2 с 01.04.2006, М., изд-во стандартов 1995, 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ГОСТ 3.1105-84 ЕСТД. Формы и правила оформления документов общего назначения [текст]: Введен с 01.01.86, изм 1 с 01.01.91, М., изд-во стандартов 1992, 20 с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ГОСТ 3.1116-79 ЕСТД. Нормоконтроль [текст]: Введен с 01.01.81, сб. ГОСТ 3.1001-81 ( ст.СЭВ 875-78 )и др., М., изд-во стандартов 1984, С. 62-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ГОСТ 3.1118-82 ЕСТД. Формы и правила оформления маршрутных карт [текст]: Введен с 01.01.84, М., изд-во стандартов 1983, 2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ГОСТ 3.1119-83 ЕСТД. Общие требования к комплектности и оформления комплектных документов на единые технологические процессы [текст]: Введен с 01.01.85, сб. ГОСТ 3.1001-81 ( ст.СЭВ 875-78 )и др., М., изд-во стандартов 1984, С. 89-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ГОСТ 3.1120-83 ЕСТД. Общие правила отражения и оформления требований безопасности труда и технологической документации [текст]: Введен с 01.01.85, сб. ГОСТ 3.1001-81 ( ст.СЭВ 875-78 )и др., М., изд-во стандартов 1984, С. 101-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ГОСТ 3.1201-85 ЕСТД. Система обозначения технической документации [текст]: Введен с 01.07.86, М., изд-во стандартов 1985, 1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ГОСТ 3.1401-85 ЕСТД. Формы и правила оформления документов на технологические процессы литья [текст]: Введен с 01.07.86, М., изд-во стандартов 1985, 3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ГОСТ 8.010:99. ГСИ. Методики выполнения измерений. Основные положения [текст]: Введен в Украине 01.05.2002, К., Госстандарт Украины 2002, 16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ГОСТ 24555-81. ГСИ. Порядок аттестации испытательного оборудования. Основные положения [текст]: Введен с 01.01.1982 М., изд-во стандартов 1981, 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ГОСТ 8.315-97. ГСИ Стандартные образцы состава и свойств веществ и материалов. Основные положения [текст]: Введен в Украине 01.07.1999, К., Госстандарт Украины 1999, 1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ДСТУ ГОСТ 8.207:2008. ГСИ Прямые измерения с многократными наблюдениями. Методы обработки результатов наблюдений. Основные положенения [текст]: Введен с 01.10.1988 Методом подтверждения за обозначением, М., Госстандарт СССР, 21 с.</w:t>
      </w:r>
    </w:p>
    <w:p>
      <w:pPr>
        <w:pStyle w:val="23"/>
        <w:tabs>
          <w:tab w:val="clear" w:pos="708"/>
          <w:tab w:val="left" w:pos="-2552" w:leader="none"/>
          <w:tab w:val="left" w:pos="-1701" w:leader="none"/>
          <w:tab w:val="left" w:pos="-1418" w:leader="none"/>
          <w:tab w:val="left" w:pos="-1276" w:leader="none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ГОСТ 15.001-88 СРПП. Продукция производственно-технического назнач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2.  ГОСТ 15.009-91 СРПП. Непродовольственные товары народного потребления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ы «Стандарты и качество» 2005-2013 г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Сергеев А. Г</w:t>
      </w:r>
      <w:r>
        <w:rPr>
          <w:color w:val="000000"/>
          <w:sz w:val="28"/>
          <w:szCs w:val="28"/>
        </w:rPr>
        <w:t>. Метрология. Стандартизация. Сертификация: учебник для вузов / А. Г. Сергеев, В. В. Терегеря. — М.: Юрайт: ИД Юрайт, 2010. — 82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vanish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деева Ф. Л.</w:t>
      </w:r>
      <w:r>
        <w:rPr>
          <w:color w:val="000000"/>
          <w:sz w:val="28"/>
          <w:szCs w:val="28"/>
        </w:rPr>
        <w:t xml:space="preserve"> Стандартизация, метрология, подтверждение соответствия: учебное </w:t>
      </w:r>
    </w:p>
    <w:p>
      <w:pPr>
        <w:pStyle w:val="Normal"/>
        <w:widowControl w:val="false"/>
        <w:autoSpaceDE w:val="false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обие / Ф. Л. Тедеева. — Ростов-на-Дону: Феникс, 2009. — 414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Швандар В.А. Стандартизация и управление качеством продукции: Учебник для вузов.- М.: ЮНИТИ, 2000.- 465 с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Дунаев П.Ф. и др. Допуски и посадки. Обоснование выбора. - М.: Высшая школа, 1984.-14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шкин И.Ф. Основы метрологии, стандартизации и контроля качества: Учеб. Пособие. – М.: Изд-во стандартов, 1988.- 3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4.004-83 ЕСТПП Термины и определения основных понятий , [текст]: Введен Методом подтверждения за обозначением с изм 2 01.01.1988, в сб.: ГОСТ 14001-73 и др., М., изд-во стандартов 1983, С.28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4.201-83 ЕСТПП Общие правила обеспечения технологичности конструкции изделий [текст]:введен с 01.01.1983 Методом подтверждения за обозначением М., изд-во стандартов 1983, 5с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4.205-83 ЕСТПП Технологичность конструкции изделий. Термины и определения [текст]: введен с 01.01.1983 изм 1 с 01.01.1989 Методом подтверждения за обозначением М., изд-во стандартов 1983, 5с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4.322-83 ЕСТПП Нормирование расхода материалов. Основные положения [текст]: введен впервые с 01.01.1984 Методом подтверждения за обозначением М., изд-во стандартов 1983.- 6с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10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text2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аголовок 11"/>
    <w:basedOn w:val="Normal"/>
    <w:qFormat/>
    <w:pPr>
      <w:widowControl w:val="false"/>
      <w:ind w:left="2604" w:hanging="0"/>
      <w:outlineLvl w:val="1"/>
    </w:pPr>
    <w:rPr>
      <w:rFonts w:ascii="Arial Narrow" w:hAnsi="Arial Narrow" w:eastAsia="Arial Narrow" w:cs="Arial Narrow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8:00Z</dcterms:created>
  <dc:creator>n</dc:creator>
  <dc:description/>
  <cp:keywords/>
  <dc:language>en-US</dc:language>
  <cp:lastModifiedBy>Admin</cp:lastModifiedBy>
  <cp:lastPrinted>2017-03-23T12:34:00Z</cp:lastPrinted>
  <dcterms:modified xsi:type="dcterms:W3CDTF">2017-05-26T11:03:00Z</dcterms:modified>
  <cp:revision>5</cp:revision>
  <dc:subject/>
  <dc:title/>
</cp:coreProperties>
</file>