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КЛАССИФИКАЦИЯ И ОСОБЕННОСТИ ЭКСПЛУАТАЦИИ ИЗДЕЛИЙ С  ТОНКОСТЕННЫМИ ЦИЛИНДРИЧЕСКИМИ ПОВЕРХНОСТЯМИ</w:t>
      </w:r>
    </w:p>
    <w:p>
      <w:pPr>
        <w:pStyle w:val="Normal"/>
        <w:spacing w:lineRule="auto" w:line="252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Таровик А.Б., </w:t>
      </w:r>
      <w:r>
        <w:rPr>
          <w:rFonts w:cs="Times New Roman;Times New Roman" w:ascii="Times New Roman;Times New Roman" w:hAnsi="Times New Roman;Times New Roman"/>
          <w:b/>
        </w:rPr>
        <w:t>Михайлов А.Н.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</w:rPr>
        <w:t>(ДонНТУ, г. Донецк, Украина)</w:t>
      </w:r>
    </w:p>
    <w:p>
      <w:pPr>
        <w:pStyle w:val="Normal"/>
        <w:spacing w:lineRule="auto" w:line="252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en-US"/>
        </w:rPr>
        <w:t xml:space="preserve">Abstract: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A classification of thin-walled cylindrical products on various grounds, the main features of use of products with thin-walled cylindrical surfaces.</w:t>
      </w:r>
    </w:p>
    <w:p>
      <w:pPr>
        <w:pStyle w:val="Normal"/>
        <w:spacing w:lineRule="auto" w:line="25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en-US"/>
        </w:rPr>
        <w:t>Key words:</w:t>
      </w:r>
      <w:r>
        <w:rPr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Classification, thin-walled cylindrical surface, operational functions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0"/>
          <w:shd w:fill="FFFFFF" w:val="clear"/>
          <w:lang w:val="en-US"/>
        </w:rPr>
        <w:t>.</w:t>
      </w:r>
    </w:p>
    <w:p>
      <w:pPr>
        <w:pStyle w:val="Normal"/>
        <w:spacing w:lineRule="auto" w:line="252" w:before="0" w:after="0"/>
        <w:ind w:firstLine="56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настоящее время все большее внимание уделяется развитию и совершенствованию обработки изделий со съемом относительно небольших слоев металла и создание на поверхности и в поверхностном слое необходимых физико-механических свойств и шероховатости.</w:t>
      </w:r>
    </w:p>
    <w:p>
      <w:pPr>
        <w:pStyle w:val="Normal"/>
        <w:spacing w:lineRule="auto" w:line="252" w:before="0" w:after="0"/>
        <w:ind w:firstLine="56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оянное развитие техники на современном этапе требует использования деталей, которые имеют тонкие стенки (с целью экономии материала и облегчения конструкции в целом). Сейчас их количество значительно увеличивается в общей массе деталей, подвергающихся механической обработке. Тонкостенные изделия, обеспечивая высокую прочность и плотность компоновки, находят широкое применение в самых различных отраслях промышленности и, что особенно важно, в ответственных областях: нефтедобывающей, самолето- и ракетостроении, космические и военно-промышленных разработках.</w:t>
      </w:r>
    </w:p>
    <w:p>
      <w:pPr>
        <w:pStyle w:val="Normal"/>
        <w:spacing w:lineRule="auto" w:line="252" w:before="0" w:after="0"/>
        <w:ind w:firstLine="56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Целью работы является выполнить классификацию изделий с тонкостенными цилиндрическими поверхностями по различным признакам, рассмотреть основные особенности эксплуатации изделий.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Для выполнения синтеза технологического процесса должна быть определенная база данных, из которой можно было бы производить выбор необходимых вариантов решений или относить получаемые решения к какому-либо классу объектов. При всем этом содержание базы данных должно быть подчинено определенным законам, а расположение технологических объектов должно выполняться по некоторым закономерностям. Эта проблема решается с помощью классификации тонкостенных цилиндрических изделий.</w:t>
      </w:r>
    </w:p>
    <w:p>
      <w:pPr>
        <w:pStyle w:val="Normal"/>
        <w:spacing w:lineRule="auto" w:line="252" w:before="0" w:after="0"/>
        <w:ind w:firstLine="56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 проектировании технологических процессов определение общих свойств объектов помогает найти общие принципы, которые приводят к более простому проекту технологии изготовления тонкостенных цилиндрических изделий. На сегодняшний день пока не разработаны строгие методы классификации и нет общих правил, позволяющих выделять классы и объекты. Однако, классифицируя, мы объединяем в одну группу объекты, имеющие одинаковое строение и поведение. Разумная классификация, несомненно, часть любой точной науки [1].</w:t>
      </w:r>
    </w:p>
    <w:p>
      <w:pPr>
        <w:pStyle w:val="Normal"/>
        <w:spacing w:lineRule="auto" w:line="252" w:before="0" w:after="0"/>
        <w:ind w:firstLine="56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лассификация тонкостенных цилиндрических изделий существенно облегчает понимание основной проблемы и дальнейшее развитие общего теоретического подхода синтеза технологического процесса комбинированной обработки тонкостенных цилиндрических изделий. Классификация помогает определить обобщенную, специализированную и собирательную иерархию объектов и классов. Целью классификации является нахождение общих свойств объектов и их поведения [2].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На рис. 1 представлена классификация изделий с тонкостенными цилиндрическими поверхностями. Классификация изделий осуществляется по следующим признакам: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о виду изделия;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о жесткости изделия;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о назначению;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о толщине стенок изделия;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о типу внутренних полостей;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о виду выполняемых эксплуатационных функций;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о качеству поверхностного слоя;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о методам обработки;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о степени прецизионности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984115" cy="68573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2" w:before="0" w:after="0"/>
        <w:ind w:firstLine="550"/>
        <w:rPr/>
      </w:pPr>
      <w:r>
        <w:rPr>
          <w:rFonts w:cs="Times New Roman;Times New Roman" w:ascii="Times New Roman;Times New Roman" w:hAnsi="Times New Roman;Times New Roman"/>
        </w:rPr>
        <w:t>Рис. 1. Классификация тонкостенных цилиндрических изделий</w:t>
      </w:r>
    </w:p>
    <w:p>
      <w:pPr>
        <w:pStyle w:val="Normal"/>
        <w:spacing w:lineRule="auto" w:line="252" w:before="0" w:after="0"/>
        <w:ind w:firstLine="55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2" w:before="0" w:after="0"/>
        <w:ind w:firstLine="56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виду, изделия с тонкостенными цилиндрическими поверхностями подразделяются следующим образом: втулки и стаканы; диски и кольца; цилиндры и трубы [3]. 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К дискам и кольцам можно отнести такие изделия, в которых отношение высоты </w:t>
      </w:r>
      <w:r>
        <w:rPr>
          <w:rFonts w:cs="Times New Roman;Times New Roman" w:ascii="Times New Roman;Times New Roman" w:hAnsi="Times New Roman;Times New Roman"/>
          <w:i/>
          <w:sz w:val="24"/>
        </w:rPr>
        <w:t>Н</w:t>
      </w:r>
      <w:r>
        <w:rPr>
          <w:rFonts w:cs="Times New Roman;Times New Roman" w:ascii="Times New Roman;Times New Roman" w:hAnsi="Times New Roman;Times New Roman"/>
          <w:sz w:val="24"/>
        </w:rPr>
        <w:t xml:space="preserve"> к диаметру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</w:rPr>
        <w:t xml:space="preserve"> не превышает значения </w:t>
      </w:r>
      <w:r>
        <w:rPr>
          <w:rFonts w:cs="Times New Roman;Times New Roman" w:ascii="Times New Roman;Times New Roman" w:hAnsi="Times New Roman;Times New Roman"/>
          <w:i/>
          <w:sz w:val="24"/>
        </w:rPr>
        <w:t>Н</w:t>
      </w:r>
      <w:r>
        <w:rPr>
          <w:rFonts w:cs="Times New Roman;Times New Roman" w:ascii="Times New Roman;Times New Roman" w:hAnsi="Times New Roman;Times New Roman"/>
          <w:sz w:val="24"/>
        </w:rPr>
        <w:t>/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≤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0,5. При этом для колец отношение наружного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</w:rPr>
        <w:t xml:space="preserve"> к внутреннему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</w:rPr>
        <w:t xml:space="preserve"> диаметру не должно превышать следующего значения 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</w:rPr>
        <w:t>/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≤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2,0. Для втулок и стаканов значение отношения высоты к диаметру находится в следующих пределах 0,5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</w:rPr>
        <w:t>Н</w:t>
      </w:r>
      <w:r>
        <w:rPr>
          <w:rFonts w:cs="Times New Roman;Times New Roman" w:ascii="Times New Roman;Times New Roman" w:hAnsi="Times New Roman;Times New Roman"/>
          <w:sz w:val="24"/>
        </w:rPr>
        <w:t>/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≤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2,0. Цилиндры и трубы имеют отношение высоты к диаметру, которое превышает значение </w:t>
      </w:r>
      <w:r>
        <w:rPr>
          <w:rFonts w:cs="Times New Roman;Times New Roman" w:ascii="Times New Roman;Times New Roman" w:hAnsi="Times New Roman;Times New Roman"/>
          <w:i/>
          <w:sz w:val="24"/>
        </w:rPr>
        <w:t>Н</w:t>
      </w:r>
      <w:r>
        <w:rPr>
          <w:rFonts w:cs="Times New Roman;Times New Roman" w:ascii="Times New Roman;Times New Roman" w:hAnsi="Times New Roman;Times New Roman"/>
          <w:sz w:val="24"/>
        </w:rPr>
        <w:t>/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2,0.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о жесткости, изделия с цилиндрическими поверхностями подразделяются на следующие: жесткие, нормальной жесткости и нежесткие. 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К жестким можно отнести такие изделия, на деформацию которых не оказывают влияние силы закрепления в приспособлениях при обработке. К нормальной жесткости относятся изделия, деформация которых от закрепления в приспособлении при обработке находится в пределах допуска на обработку. Для нежестких изделий необходимы специальные приспособления для обеспечения заданной жесткости, так как без этих приспособлений возможна деформация изделия, превышающая допуск на обработку.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 толщине стенок, изделия с цилиндрическими поверхностями подразделяются на изделия с толщиной стенок: 0.3 … 1.0 мм; 1.0 … 3.0 мм; 3.0 … 10.0 мм.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Классификация методов обработки может осуществляться по ряду признаков: по виду применяемой энергии, производительности формообразования, виду применяемого инструмента, оборудования, физической сущности процесса обработки, по технологическому назначению и др. </w:t>
      </w:r>
    </w:p>
    <w:p>
      <w:pPr>
        <w:pStyle w:val="Normal"/>
        <w:spacing w:lineRule="auto" w:line="252" w:before="0" w:after="0"/>
        <w:ind w:firstLine="56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иболее всеобъемлющей является классификация методов обработки по видам затрачиваемой энергии. По виду затрачиваемой энергии различают следующие методы: механической обработки, химической, электрической, термической, лучевой, магнитной, акустической и комбинированные методы обработки [4].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 типу внутренних полостей, тонкостенные цилиндрические изделия подразделяются на следующие: сквозные гладкие, глухие и ступенчатые.</w:t>
      </w:r>
    </w:p>
    <w:p>
      <w:pPr>
        <w:pStyle w:val="Normal"/>
        <w:spacing w:lineRule="auto" w:line="252" w:before="0" w:after="0"/>
        <w:ind w:firstLine="56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 степени прецизионности, тонкостенные цилиндрические поверхности могут быть следующие: низкой точности, нормальной точности, прецизионные.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 назначению, тонкостенные цилиндрические поверхности можно подразделять на: направляющие вращательного, сложного и прямолинейного движений, гидро- и пневмоцилиндры, подшипники, гильзы, сопла, лейнеры и др.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 виду выполняемых эксплуатационных функций, тонкостенные цилиндрические поверхности могут реализовывать следующие функции: стойкость к контактной усталости, износостойкость, стойкость к кромочным явлениям, сопротивляемость коррозии, стойкость к схватыванию, стойкость к комбинированному воздействию и др.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Изделие с тонкостенными цилиндрическими поверхностями представляет собой деталь машины или технологической системы, имеющую множество функциональных элементов, предназначенных для реализации целевых функций.</w:t>
      </w:r>
    </w:p>
    <w:p>
      <w:pPr>
        <w:pStyle w:val="Normal"/>
        <w:spacing w:lineRule="auto" w:line="252" w:before="0" w:after="0"/>
        <w:ind w:firstLine="56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процессе эксплуатации изделия с тонкостенными цилиндрическими поверхностями возникает множество различных особенностей работы их отдельных элементов и зон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[5].</w:t>
      </w:r>
    </w:p>
    <w:p>
      <w:pPr>
        <w:pStyle w:val="Normal"/>
        <w:spacing w:lineRule="auto" w:line="252" w:before="0" w:after="0"/>
        <w:ind w:firstLine="568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4"/>
        </w:rPr>
        <w:t>К основным особенностям эксплуатации изделий с тонкостенными цилиндрическими поверхностями можно отнести следующие [6]:</w:t>
      </w:r>
    </w:p>
    <w:p>
      <w:pPr>
        <w:pStyle w:val="Normal"/>
        <w:spacing w:lineRule="auto" w:line="252" w:before="0" w:after="0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ичие в изделии множества различных местных концентраторов напряжений; </w:t>
      </w:r>
    </w:p>
    <w:p>
      <w:pPr>
        <w:pStyle w:val="Normal"/>
        <w:spacing w:lineRule="auto" w:line="252" w:before="0" w:after="0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ичие ударных нагрузок в изделии и его элементах; 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неравномерность распространения деформаций растяжения, сжатия, сдвига (среза), кручения, изгиба, а также объемных и сложных комбинированных деформаций по конструкции изделия (детали) и его элементам;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неравномерность и местное действие контактных деформаций на исполнительных элементах изделия с тонкостенными цилиндрическими поверхностями;</w:t>
      </w:r>
    </w:p>
    <w:p>
      <w:pPr>
        <w:pStyle w:val="Normal"/>
        <w:spacing w:lineRule="auto" w:line="252" w:before="0" w:after="0"/>
        <w:ind w:firstLine="56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наличие краевых эффектов, кромочных контактов и деформаций смятия;</w:t>
      </w:r>
    </w:p>
    <w:p>
      <w:pPr>
        <w:pStyle w:val="Normal"/>
        <w:spacing w:lineRule="auto" w:line="252" w:before="0" w:after="0"/>
        <w:ind w:firstLine="56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Symbol" w:cs="Symbol" w:ascii="Symbol" w:hAnsi="Symbol"/>
          <w:b/>
        </w:rPr>
        <w:t>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наличие возможности потери устойчивости сжатых или деформированных изделий с тонкостенными цилиндрическими поверхностями;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eastAsia="Symbol" w:cs="Symbol" w:ascii="Symbol" w:hAnsi="Symbol"/>
          <w:b/>
        </w:rPr>
        <w:t>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наличие повторно-переменных деформаций изделия и его элементов;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Times New Roman;Times New Roman" w:ascii="Times New Roman;Times New Roman" w:hAnsi="Times New Roman;Times New Roman"/>
          <w:b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неравномерное изнашивание поверхностных слоев изделия и его элементов (в пространстве и во времени) в зонах износа в процессе эксплуатации изделия;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 New Roman;Times New Roman" w:ascii="Times New Roman;Times New Roman" w:hAnsi="Times New Roman;Times New Roman"/>
          <w:b/>
          <w:sz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возникающие механические, коррозионные, физические, химические, тепловые и комбинированные процессы;</w:t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 New Roman;Times New Roman" w:ascii="Times New Roman;Times New Roman" w:hAnsi="Times New Roman;Times New Roman"/>
          <w:b/>
          <w:sz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в целом на изделие с тонкостенными цилиндрическими поверхностями в процессе эксплуатации действует множество различных видов переменных нагрузок, деформаций и внешних воздействий, которые постоянно изменяются во времени.</w:t>
      </w:r>
    </w:p>
    <w:p>
      <w:pPr>
        <w:pStyle w:val="Normal"/>
        <w:spacing w:lineRule="auto" w:line="252" w:before="0" w:after="0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воды и направления дальнейших исследований. Выполнена классификация тонкостенных цилиндрических изделий по различным признакам. В результате этой классификации существенно </w:t>
      </w:r>
      <w:r>
        <w:rPr>
          <w:rFonts w:cs="Times New Roman;Times New Roman" w:ascii="Times New Roman;Times New Roman" w:hAnsi="Times New Roman;Times New Roman"/>
          <w:sz w:val="24"/>
        </w:rPr>
        <w:t xml:space="preserve">облегчается понимание основной проблемы и дальнейшее развитие общего теоретического подхода синтеза технологического процесса комбинированной обработки тонкостенных цилиндрических изделий. Рассмотрены основные особенности эксплуатации изделий с тонкостенными цилиндрическими поверхностями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лиз этих особенностей эксплуатации показывает, что главным для них является то, что их действие обычно переменно в пространстве по конструкции изделия и во времени. А также существует множество особых зон в изделии с тонкостенными цилиндрическими поверхностями, в которых концентрируются напряжения. При этом на эти особые зоны изделия параллельно может накладываться несколько видов воздействий. В дальнейшей работе планируется разработать технологический процесс комбинированной обработки тонкостенных цилиндрических изделий, который бы был универсальным для множества изделий с различными геометрическими и другими параметрами.</w:t>
      </w:r>
    </w:p>
    <w:p>
      <w:pPr>
        <w:pStyle w:val="Normal"/>
        <w:spacing w:lineRule="auto" w:line="252" w:before="0" w:after="0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литературы: 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Хубка В. Теория технических систем: Пер. с нем. – М.: Мир, 1987. – 208 с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ихайлов А.Н. Основы синтеза функционально-ориентированных технологий машиностроения. – Донецк: ДонНТУ, 2008. – 346 с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ривошапко С.Н. Аналитические поверхности в архитектуре зданий, конструкций и изделий. – М.: Либроком, 2012. – 328 с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абичев А.П. Физико-технологические основы методов обработки. – Ростов н/Д: Феникс, 2006. – 409 с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аталин А.А. Качество поверхности и эксплуатационные свойства деталей машин. – М.-Л.: Машгиз, 1956. – 252 с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хайлова Е.А., Недашковский А.П. Общая классификация функционально-ориентированных технологий и их технологических воздействий //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огресивні технології і системи машинобудування: Міжнародний зб. наукових праць.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Донецьк: ДонНТУ.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2008. – Вип. 35. – С. 151-16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center"/>
      <w:rPr/>
    </w:pPr>
    <w:r>
      <w:rPr>
        <w:rStyle w:val="PageNumber"/>
        <w:rFonts w:cs="Times New Roman;Times New Roman" w:ascii="Times New Roman;Times New Roman" w:hAnsi="Times New Roman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4"/>
        <w:b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4"/>
        <w:b/>
        <w:szCs w:val="24"/>
        <w:rFonts w:cs="Times New Roman;Times New Roman" w:ascii="Times New Roman;Times New Roman" w:hAnsi="Times New Roman;Times New Roman"/>
      </w:rPr>
      <w:t>6</w:t>
    </w:r>
    <w:r>
      <w:rPr>
        <w:rStyle w:val="PageNumber"/>
        <w:sz w:val="24"/>
        <w:b/>
        <w:szCs w:val="24"/>
        <w:rFonts w:cs="Times New Roman;Times New Roman" w:ascii="Times New Roman;Times New Roman" w:hAnsi="Times New Roman;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9:43:00Z</dcterms:created>
  <dc:creator>User</dc:creator>
  <dc:description/>
  <cp:keywords/>
  <dc:language>en-US</dc:language>
  <cp:lastModifiedBy>SamLab.ws</cp:lastModifiedBy>
  <dcterms:modified xsi:type="dcterms:W3CDTF">2012-07-07T19:46:00Z</dcterms:modified>
  <cp:revision>4</cp:revision>
  <dc:subject/>
  <dc:title>КЛАССИФИКАЦИЯ И ОСОБЕННОСТИ ЭКСПЛУАТАЦИИ ИЗДЕЛИЙ С  ТОНКОСТЕННЫМИ ЦИЛИНДРИЧЕСКИМИ ПОВЕРХНОСТЯМИ</dc:title>
</cp:coreProperties>
</file>