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ПУТИ ПОВЫШЕНИЯ ЭФФЕКТИВНОСТИ ДЕЯТЕЛЬНОСТИ ПРЕДПРИЯТИЙ</w:t>
      </w:r>
    </w:p>
    <w:p>
      <w:pPr>
        <w:pStyle w:val="Style14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</w:rPr>
        <w:t>Хамидулина Р.А., Мирошниченко Е.В. (ДонНТУ, г. Донецк)</w:t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>Постановка проблемы</w:t>
      </w:r>
      <w:r>
        <w:rPr>
          <w:bCs/>
        </w:rPr>
        <w:t>.</w:t>
      </w:r>
      <w:r>
        <w:rPr/>
        <w:t xml:space="preserve"> Проблема эффективности производства всегда занимала важное место среди актуальных проблем экономической науки. Заинтересованность возникает на разных уровнях управления экономикой - от владельцев частного предприятия до руководителей государства.</w:t>
      </w:r>
    </w:p>
    <w:p>
      <w:pPr>
        <w:pStyle w:val="Style14"/>
        <w:spacing w:before="0" w:after="0"/>
        <w:ind w:firstLine="567"/>
        <w:jc w:val="both"/>
        <w:rPr/>
      </w:pPr>
      <w:r>
        <w:rPr/>
        <w:t>Современный этап развития рыночных отношений в Украине требует от отечественных предприятий активных действий по повышению эффективности их функционирования. С начала развития экономической науки проблема эффективного функционирования предприятий вышла на первый план и остается актуальной и сегодня. Оценка эффективности производственной деятельности, управленческих решений, затрат экономических ресурсов, а также конкретные технологии и средства обеспечения эффективного функционирования предприятий представляют особый интерес как для ученых, так и для экономистов-практи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Анализ последних исследований и публикаций</w:t>
      </w:r>
      <w:r>
        <w:rPr/>
        <w:t xml:space="preserve">. Вопрос формирования производственного потенциала, методик оценки, повышения его качеств и эффективности использования содержатся в научных трудах О. Амоши, Н. Мигая, О. Федонина, И. Репиной, С. Покропивного, Н. Краснокутско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Достижениями этих авторов является определение понятия «производственный потенциал» и разработка основных методик оценки производственного потенциала предприятия. Не смотря на усиление научного исследования проблем производственного потенциала, научные работники еще не пришли к единственной мысли относительно определения содержания этого вида потенциала и, соответственно, единственной точки зрения относительно его оценк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 исследования</w:t>
      </w:r>
      <w:r>
        <w:rPr>
          <w:bCs/>
        </w:rPr>
        <w:t xml:space="preserve">. </w:t>
      </w:r>
      <w:r>
        <w:rPr/>
        <w:t>Разработка теоретико-методологических и методических положений по оценке и обеспечению экономической эффективности деятельности предприятий в рыночных условиях, разработка рекомендации относительно способов повышения эффективности деятельности предприятия.</w:t>
      </w:r>
    </w:p>
    <w:p>
      <w:pPr>
        <w:pStyle w:val="Normal"/>
        <w:ind w:firstLine="567"/>
        <w:jc w:val="both"/>
        <w:rPr/>
      </w:pPr>
      <w:r>
        <w:rPr>
          <w:b/>
        </w:rPr>
        <w:t>Основной материал</w:t>
      </w:r>
      <w:r>
        <w:rPr/>
        <w:t>. Пути повышения эффективности производства - комплекс конкретных мероприятий по росту эффективности производства в заданных направлениях. Основные пути повышения эффективности производства: снижение трудоемкости и повышение производительности труда, снижение материалоемкости продукции и рациональное использование природных ресурсов, снижение фондоёмкости продукции и активизация инвестиционной деятельности предприятий. Важным фактором повышения эффективности деятельности предприятия является научно-технический прогресс. В современных условиях нужны революционные, качественные изменения, переход к принципиально новым технологиям, к технике последующих поколений, коренное перевооружение всех отраслей народного хозяйства на основе новейших достижений науки и техники. Коренные преобразования в технике и технологии, мобилизация всех, не только технических, но и организационных, экономических и социальных факторов создадут предпосылки для значительного повышения производительности труда. Предстоит обеспечивать внедрение новейшей техники и технологии, широко применять на производстве прогрессивные формы научной организации труда, совершенствовать его нормирование, добиваться роста культуры производства, укрепления порядка и дисциплины. Одним из важных факторов интенсификации и повышения эффективности производства предприятий является режим экономии. Ресурсосбережение должно превратиться в решающий источник удовлетворения растущей потребности в топливе, энергии, сырье и материалах. Повышение эффективности производства зависит от лучшего использования основных фондов. Необходимо интенсивнее использовать созданный производственный потенциал, добиваться ритмичности производства, максимальной загрузки оборудования, существенно повышать сменность его работы и на этой основе увеличивать съем продукции с каждой единицы оборудования, с каждого квадратного метра производственной площади. Результатом организации интенсивного использования производственных мощностей является ускорение темпов прироста продукции без дополнительных капитальных вложений. Важное место в повышении эффективности производства занимают организационно-экономические факторы. Особо возрастает их роль с ростом масштабов общественного производства с усложнением хозяйственных связей. Требует дальнейшего развития и совершенствования производственная социальная инфраструктура, оказывающая существенное влияние на уровень эффективности производства. Это совершенствование самих форм и методов управления, планирования, экономического стимулирования всего хозяйственного механизма. В этой же группе факторов широко применяются многообразные рычаги хозяйственного расчета и материального поощрения, материальной ответственности и других хозрасчетных экономических стимулов. Особое место в интенсификации экономики пред- приятия, снижении удельного расхода ресурсов при- надлежит повышению качества продукции. Эта задача должна стать предметом постоянного внимания и контроля, главным фактором в оценке деятельности каждого трудового коллектива.</w:t>
      </w:r>
    </w:p>
    <w:p>
      <w:pPr>
        <w:pStyle w:val="Normal"/>
        <w:ind w:firstLine="567"/>
        <w:jc w:val="both"/>
        <w:rPr/>
      </w:pPr>
      <w:r>
        <w:rPr>
          <w:bCs/>
        </w:rPr>
        <w:t>Теоретические основы повышения эффективности деятельности предприятия</w:t>
      </w:r>
      <w:r>
        <w:rPr/>
        <w:t xml:space="preserve">. Эффективность - это экономическая категория, которая количественно определяется через отношение эффекта, результата к затратам, которые обеспечили получение этого результата. </w:t>
      </w:r>
    </w:p>
    <w:p>
      <w:pPr>
        <w:pStyle w:val="Normal"/>
        <w:ind w:firstLine="567"/>
        <w:jc w:val="both"/>
        <w:rPr/>
      </w:pPr>
      <w:r>
        <w:rPr/>
        <w:t xml:space="preserve">Экономическая эффективность предприятия — это один из типов эффективности, критерии которой определяются отношением достигнутого предприятием результата к осуществленных расходов. </w:t>
      </w:r>
    </w:p>
    <w:p>
      <w:pPr>
        <w:pStyle w:val="Normal"/>
        <w:ind w:firstLine="567"/>
        <w:jc w:val="both"/>
        <w:rPr/>
      </w:pPr>
      <w:r>
        <w:rPr/>
        <w:t xml:space="preserve">Экономическая эффективность деятельности предприятия зависит от рационального использования каждого вида ресурсов и их структуры, которая определяется соотношением задействованных ресурсов различных факторов производства. Эти пропорции главным образом обусловлены спецификой производства, уровнем применяемой на предприятии техники, технологии, организации производства и труда, соотношением экстенсивных и интенсивных факторов развития производства. На структуру и частичную эффективность использования ресурсов предприятия значительное влияние оказывают внешние факторы, в частности рынки ресурсов, предложение и спрос на отдельные виды ресурсов и уравновешенные на них цены и т.д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качестве основных показателей экономической эффективности предприятий используется система коэффициентов рентабельности. Показатели рентабельности рассчитываются на основе величины полученного субъектом предпринимательской деятельности прибыли. Полученный предприятием в определенных абсолютных и относительных размерах прибыли является необходимым условием его самодостаточности, экономической независимости, дальнейшего функционирова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</w:rPr>
        <w:t xml:space="preserve">Методические основы повышения эффективности деятельности предприятия. </w:t>
      </w:r>
      <w:r>
        <w:rPr/>
        <w:t xml:space="preserve">Приведены основные направления управления эффективностью деятельности предприятия. Построена система показателей для оценки экономической эффективности деятельности предприяти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бзор литературных источников позволил выделить основные экономические показатели, с помощью которых можно провести анализ экономической эффективности деятельности предприятий. Предложенная система экономических показателей построена на основе показателей для: оценки производственной деятельности (общие показатели эффективности; показатели эффективности использования ресурсов); финансовой и сбытовой деятельности предприятий (показатели эффективности сбытовой деятельности; ликвидности и финансовой устойчивости). 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казатели экономической эффективности является важнейшим инструментом реализации экономической политики предприятия и ключевым средством обоснования управленческих решений, оптимизации затрат ресурсов, совершенствования ценовой политики и повышения конкурентоспособности предприят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Итак, система показателей эффективности хозяйственной деятельности должна: отображать затраты всех видов ресурсов, потребляемых на предприятии; создавать предпосылки для выявления резервов повышения эффективности производства; стимулировать использование всех резервов, имеющихся на предприятии; обеспечивать информацией относительно эффективности производства все звенья управленческой иерархии; выполнять критериальную функц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Эффективность предприятия зависит, как известно, от многих факторов: спроса на выпускаемую продукцию, ее конкурентоспособности, технического уровня производства, его соответствия современным требованиям, квалификации производственного и управленческого персонала и т.д. Наряду с этим, проблема стратегии управления активами предприятия занимает одно из первостепенных мест в его деятельности. Активы предприятия - это экономические ресурсы предприятия в форме совокупных материальных ценностей, используемых в хозяйственной деятельности с целью получения прибыл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Управление активами включает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) формирование и управление финансово-эксплуатационными потребностями в оборотных средствах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) управление дебиторской задолженностью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) стратегию финансирования текущих активов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) управление источниками формирования оборотного капитала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) управление необоротными активами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6) управление финансированием необоротных активов;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7) управление денежными средствами и краткосрочными финансовыми вложениям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же, для предприятия очень важно анализировать показатели прибыли, ведь именно они отражают эффективность деятельности предприятия за определенный период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Цель любой предпринимательской деятельности состоит в достижении экономического эффекта в виде прибыли. Сейчас в Украине в условиях реформирования экономики наблюдается тенденция к значительному снижению уровня рентабельности производства, что означает убыточность многих предприятий. В связи с этим управление предприятием требует совершенствования методов оценки и прогнозирования прибыли. Чем больше внимания уделяется этой экономической категории, тем эффективнее функционирует предприятие. </w:t>
      </w:r>
    </w:p>
    <w:p>
      <w:pPr>
        <w:pStyle w:val="Style14"/>
        <w:spacing w:before="0" w:after="0"/>
        <w:ind w:firstLine="567"/>
        <w:jc w:val="both"/>
        <w:rPr/>
      </w:pPr>
      <w:r>
        <w:rPr/>
        <w:t>Планирование прибыли представляет собой процесс разработки системы мер по обеспечению ее формирования в необходимом объеме и эффективное использование в соответствии задачам развития предприятия в будущем периоде (рис.1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ажная роль в эффективной деятельности предприятия уделяется анализу себестоимости продукции. Снижение себестоимости продукции является важнейшим фактором развития экономики предприятия. Себестоимость является одним из самых многогранных показателей хозяйственной деятельности предприятий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кже уделено внимание управлению затратами на предприятии. Совершенствование системы управления затратами нацелено на постоянный поиск и выявление резервов экономии ресурсов, нормирование их расходов, планирование, учет и анализ затрат по их видам, стимулирования ресурсосбережения и снижения издержек с целью повышения эффективности финансово-хозяйственной деятельности предприятия (табл. 1). </w:t>
      </w:r>
    </w:p>
    <w:p>
      <w:pPr>
        <w:pStyle w:val="Style14"/>
        <w:ind w:right="70" w:firstLine="851"/>
        <w:jc w:val="both"/>
        <w:rPr/>
      </w:pPr>
      <w:r>
        <w:rPr/>
        <w:drawing>
          <wp:inline distT="0" distB="0" distL="0" distR="0">
            <wp:extent cx="476250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/>
        <w:t>Рис. 1. - Структурная схема управления прибылью предприяти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. Основные нормативные акты, которые регламентируют оценочную деятельность в Украине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5185"/>
        <w:gridCol w:w="131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Вид докумен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Название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Дата принятия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 Украины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658-ІІ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ценке имущества, имущественных прав и профессиональную оценочную деятельность в Украин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июля 2001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он Украины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37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 оценке земел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декабря 2003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             Кабинета министров  № 14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циональный стандарт №1 «Общие принципы оценки имущества и имущественных пра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 сентября 2003 г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              Кабинета министров № 144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циональный стандарт №2 «Оценка недвижимого имуще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октября 2004 г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               Кабинета министров № 165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циональный стандарт №3 «Оценка целостных имущественных комплекс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ноября 2006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                 Кабинета министров № 118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циональный стандарт №4 «Оценка имущественных прав интеллектуальной собственн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октября 2007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              Кабинета министров № 189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Об утверждении методики оценки имуще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декабря 2003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становление                      Кабинета министров № 153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 экспертной денежной оценке земельных участко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октября 2002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дународный стандарт оценки №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ыночная стоимость, как база оценк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марта 1994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дународный стандарт оценки №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База оценки, что отличается от рыночной стоимо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марта 1994 г.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дународный стандарт оценки №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Оценка в целях финансовой отчетности и смежной документаци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марта 1994 г</w:t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дународный стандарт оценки №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Оценка заимообразного обеспечения, залогу и обеспечение долговых обязательст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марта 1994 г.</w:t>
            </w:r>
          </w:p>
        </w:tc>
      </w:tr>
    </w:tbl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67"/>
        <w:jc w:val="both"/>
        <w:rPr>
          <w:bCs/>
        </w:rPr>
      </w:pPr>
      <w:r>
        <w:rPr>
          <w:b/>
          <w:bCs/>
        </w:rPr>
        <w:t>Выводы</w:t>
      </w:r>
      <w:r>
        <w:rPr>
          <w:bCs/>
        </w:rPr>
        <w:t xml:space="preserve">. </w:t>
      </w:r>
      <w:r>
        <w:rPr/>
        <w:t>Производственный потенциал является сложной системой возможностей предприятия, и совокупностью его производственных ресурсов, которые позволяют эффективно осуществлять производственный процесс. В условиях кризисных ситуаций в экономике взаимосвязи в данной системе нарушаются и именно от способности предприятий реагировать на изменения и адаптироваться к сложной ситуации, зависит качественная динамика производственного потенциала. Применение мероприятий и рекомендаций относительно управления производственным потенциалом даст возможность повысить эффективность его использования и уже в ближайшей перспективе обновить приоритеты в сфере разработки, производства и сбыта отечественной продукции как на внутреннем, так и на мировом рынк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</w:rPr>
        <w:t>Список литературы:</w:t>
      </w:r>
    </w:p>
    <w:p>
      <w:pPr>
        <w:pStyle w:val="Normal"/>
        <w:ind w:firstLine="567"/>
        <w:jc w:val="both"/>
        <w:rPr/>
      </w:pPr>
      <w:r>
        <w:rPr/>
        <w:t>1.  Любушин Н.П. Аналіз фінансово-економічній діяльності підприємства. — М: Юніті, 2003. — 471 с.</w:t>
      </w:r>
    </w:p>
    <w:p>
      <w:pPr>
        <w:pStyle w:val="Normal"/>
        <w:ind w:firstLine="567"/>
        <w:jc w:val="both"/>
        <w:rPr/>
      </w:pPr>
      <w:r>
        <w:rPr/>
        <w:t>2.  Примак Т.О. Економіка підприємства: Навч. посіб. — К.: Вікар, 2002. — 176 с.</w:t>
      </w:r>
    </w:p>
    <w:p>
      <w:pPr>
        <w:pStyle w:val="Normal"/>
        <w:ind w:firstLine="567"/>
        <w:jc w:val="both"/>
        <w:rPr/>
      </w:pPr>
      <w:r>
        <w:rPr/>
        <w:t>3.  Савіцкая Г.В. Аналіз господарській діяльності підприємства: 2–е вид.: перероб. і доп. — Мн.: ИП “Екоперспектіва”, 1997. — 372 с.</w:t>
      </w:r>
    </w:p>
    <w:p>
      <w:pPr>
        <w:pStyle w:val="Normal"/>
        <w:ind w:firstLine="567"/>
        <w:jc w:val="both"/>
        <w:rPr/>
      </w:pPr>
      <w:r>
        <w:rPr/>
        <w:t>4.  Білик М.Д. Сутність і оцінка фінансового стану підприємства. Навчальний посібник. — К: КНЕУ, 2000. — 325 с.</w:t>
      </w:r>
    </w:p>
    <w:p>
      <w:pPr>
        <w:pStyle w:val="Normal"/>
        <w:ind w:firstLine="567"/>
        <w:jc w:val="both"/>
        <w:rPr/>
      </w:pPr>
      <w:r>
        <w:rPr/>
        <w:t>5.  Мец В.О. Економічний аналіз фінансових результатів та фінансового стану підприємства:Навч. посіб. – К.: Вища шк., 2003. — 278 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6.  Артеменко В. Г., Беллендир М.В. Финансовый анализ: Учебное пособие. — М.: “ДИС”, НГАЭ и У, 2000. – 456 с.</w:t>
      </w:r>
    </w:p>
    <w:p>
      <w:pPr>
        <w:pStyle w:val="Normal"/>
        <w:ind w:firstLine="567"/>
        <w:jc w:val="both"/>
        <w:rPr/>
      </w:pPr>
      <w:r>
        <w:rPr/>
        <w:t>7. Хлопчан М.І. Організація і планування виробництва: теорія і практика : навч. посібн./ М.І. Хлопчан, П.С. Харів, І.М. Бойчик, О.Я. Лотиш. – Тернопіль, 1996. – 419 с.</w:t>
      </w:r>
    </w:p>
    <w:p>
      <w:pPr>
        <w:pStyle w:val="Normal"/>
        <w:ind w:firstLine="567"/>
        <w:jc w:val="both"/>
        <w:rPr/>
      </w:pPr>
      <w:r>
        <w:rPr/>
        <w:t>8. Ізмайлова К.В. Фінансовий аналіз: Навч. посібник. — К.: МАУП, 2000. — 152 с.</w:t>
      </w:r>
    </w:p>
    <w:p>
      <w:pPr>
        <w:pStyle w:val="Normal"/>
        <w:ind w:firstLine="567"/>
        <w:jc w:val="both"/>
        <w:rPr/>
      </w:pPr>
      <w:r>
        <w:rPr/>
        <w:t>9.  Крейнина М. Н. Финансовый менеджмент / Учебное пособие. - М.: Изд-во "Дело и сервис", 1998. — 304 с.</w:t>
      </w:r>
    </w:p>
    <w:p>
      <w:pPr>
        <w:pStyle w:val="Normal"/>
        <w:ind w:firstLine="567"/>
        <w:jc w:val="both"/>
        <w:rPr/>
      </w:pPr>
      <w:r>
        <w:rPr/>
        <w:t>10. Шеремет А.Д., Сайфулин Р.С., Негашев Е.В. Методика финансового анализа. — 3-е издание, перераб. и доп. — М.: ИНФРА-М, 200. — 20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16:00Z</dcterms:created>
  <dc:creator>User</dc:creator>
  <dc:description/>
  <cp:keywords/>
  <dc:language>en-US</dc:language>
  <cp:lastModifiedBy>Angel</cp:lastModifiedBy>
  <dcterms:modified xsi:type="dcterms:W3CDTF">2011-10-24T07:48:00Z</dcterms:modified>
  <cp:revision>3</cp:revision>
  <dc:subject/>
  <dc:title>ПУТИ ПОВЫШЕНИЯ ЭФФЕКТИВНОСТИ ДЕЯТЕЛЬНОСТИ ПРЕДПРИЯТИЙ</dc:title>
</cp:coreProperties>
</file>