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ФОРМУВАННЯ СИСТЕМИ ОЦІНЮВАННЯ ПРАЦІВНИКІВ МАШИНОБУДІВНОГО ПІДПРИЄМСТВА </w:t>
      </w:r>
      <w:r>
        <w:rPr>
          <w:b/>
          <w:caps/>
          <w:lang w:val="uk-UA"/>
        </w:rPr>
        <w:t>П</w:t>
      </w:r>
      <w:r>
        <w:rPr>
          <w:b/>
          <w:caps/>
        </w:rPr>
        <w:t>АТ «ДОНЕЦьКГ</w:t>
      </w:r>
      <w:r>
        <w:rPr>
          <w:b/>
          <w:caps/>
          <w:lang w:val="uk-UA"/>
        </w:rPr>
        <w:t>і</w:t>
      </w:r>
      <w:r>
        <w:rPr>
          <w:b/>
          <w:caps/>
        </w:rPr>
        <w:t>РМАШ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</w:rPr>
        <w:t xml:space="preserve">Кошева А.С., Мирошниченко </w:t>
      </w:r>
      <w:r>
        <w:rPr>
          <w:b/>
          <w:lang w:val="uk-UA"/>
        </w:rPr>
        <w:t>О</w:t>
      </w:r>
      <w:r>
        <w:rPr>
          <w:b/>
        </w:rPr>
        <w:t>.В</w:t>
      </w:r>
      <w:r>
        <w:rPr/>
        <w:t xml:space="preserve">. </w:t>
      </w:r>
      <w:r>
        <w:rPr>
          <w:i/>
        </w:rPr>
        <w:t>(ДонНТУ, м.</w:t>
      </w:r>
      <w:r>
        <w:rPr>
          <w:i/>
          <w:lang w:val="uk-UA"/>
        </w:rPr>
        <w:t xml:space="preserve"> </w:t>
      </w:r>
      <w:r>
        <w:rPr>
          <w:i/>
        </w:rPr>
        <w:t>Донецьк,  Укра</w:t>
      </w:r>
      <w:r>
        <w:rPr>
          <w:i/>
          <w:lang w:val="uk-UA"/>
        </w:rPr>
        <w:t>їна</w:t>
      </w:r>
      <w:r>
        <w:rPr>
          <w:i/>
        </w:rPr>
        <w:t>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ПАТ «Донецькгірмаш» є великим машинобудівним підприємством з виробництва складного гірничо-шахтного устаткування з дрібносерійним та індивідуальним характером виробництва, а також індивідуальних машин і вузлів для металургійного виробництва, теплоенергетики та інших галузей промислово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2009 році система якості завода i його продукція пройшли процес сертифiкацiйного аудиту вiдповiдностi міжнародному стандарту ISO 9001:2008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 даний час перед відділом труда та персоналу і групою управління якістю підприємства стало актуальне завдання сформувати систему оцінювання своїх працівників, так як наявність системи є важливою умовою для підвищення якості персоналу і його конкурентоспроможності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 проекті Закону України "Про професійне навчання та підтвердження кваліфікації працівників" регламентується проведення найбільш поширених процедур оцінки працівників - атестація та сертифікація. Даним документом передбачено введення двох видів сертифікації. Першим видом є сертифікація працівників на право здійснення ними певного виду діяльності або робіт, що проводяться згідно із законами, які регулюють відносини у відповідній сфері діяльності. Другим видом є сертифікація працівників з метою визначення відповідності їх професійних знань, умінь, навичок, зокрема, отриманих у результаті неформального навчання, самоосвіти, практичного досвіду в певній сфері виконуваних робіт, вимогам державних та міжнародних стандартів, що є добровільною процедурою. Проектом Закону України «Про професійне навчання та підтвердження кваліфікації працівників» також передбачається розширення повноважень трудових колективів за визначенням категорій осіб, які підлягають атестації, умов і термінів її проведення.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Необхідність і доцільність інвестування коштів у «людський капітал» є базою кадрової політики сучасного підприємства. За даними аналітиків США, інвестиції в людський капітал дають у 5-6 разів більше прибутку, ніж інвестиції в матеріальне виробництво, збільшення інвестицій в навчання на 10% збільшує продуктивність праці на 8,5%, у той час як збільшення капіталовкладень на 10% збільшує продуктивність праці на 3,9%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 даний час вітчизняні роботодавці неохоче витрачають кошти на професійне навчання працівників. Основні причини - недосконале законодавство, відсутність преференцій, зокрема податкових, для підприємств, що здійснюють професійне навчання, нестача коштів (суб'єкти ведення господарства, як правило, здійснюють професійне навчання працівників за власні кошти)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Роботодавці, інвестуючи професійне навчання на виробництві, повинні оцінити економічну ефективність від навчання, однак відповідні методики не розроблені.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Науково-дослідним інститутом праці і зайнятості населення Національної академії наук України і Міністерства праці та соціальної політики України розроблено методику визначення впливу професійного навчання працівників на результати діяльності суб'єктів господарювання.  </w:t>
      </w:r>
      <w:r>
        <w:rPr>
          <w:lang w:val="uk-UA" w:eastAsia="uk-UA"/>
        </w:rPr>
        <w:t>Запропонована методика може використовуватися як інструмент моніторингу з метою систематичного відстежування впливу заходів по професійному навчанню</w:t>
      </w:r>
      <w:r>
        <w:rPr>
          <w:vanish/>
          <w:color w:val="008000"/>
          <w:lang w:val="uk-UA" w:eastAsia="uk-UA"/>
        </w:rPr>
        <w:t>|вченню|</w:t>
      </w:r>
      <w:r>
        <w:rPr>
          <w:lang w:val="uk-UA" w:eastAsia="uk-UA"/>
        </w:rPr>
        <w:t xml:space="preserve"> працівників на виробництві на результати господарської діяльності суб'єктів господарюв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 ході використання методики визначення впливу професійного навчання працівників на результати діяльності суб'єктів господарювання пропонується: 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 xml:space="preserve">- проводити розрахунки обсягів виробленої продукції працівниками підприємств за різні періоди в порівняльних цінах, тобто з урахуванням зміни індексу цін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 xml:space="preserve">- використовувати в розрахунках показник «Рентабельність реалізованої продукції в аналізованому періоді», який суттєво впливає, в кількісному вираженні, на результати економічної діяльності підприємства. Альтернативним в Україні є використання показника «Загальна економічна ефективність діяльності підприємства від заходів з професійного навчання персоналу»; 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 xml:space="preserve">- враховувати всі витрати на здійснення професійного навчання, включаючи витрати на розвиток матеріально-технічної та навчально-методичної бази, витрати на професійну підготовку та підвищення кваліфікації працівників у різних навчальних закладах за договорами, витрати на проходження повного курсу навчання у вищих і професійно-технічних навчальних закладах та інші витрати; 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- дотримуватися вимог Інструкції щодо заповнення форми державного статистичного спостереження № 6-ПВ / річна / «Звіт про кількість працівників, їх якісний склад та професійне навчання» (щодо обліку працівників, які пройшли професійне навчання).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Методикою передбачено використання показників: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1. Показники, які безпосередньо характеризують результати розвитку виробництва. До них віднесені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чисельність працівників підприєм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обсяги виробленої продукції (послуг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обсяги реалізованої продукції (послуг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продуктивність праці працівників підприєм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собівартість продукції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рентабельність.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2. Показники, що характеризують організацію процесу виробництва і технічну складову підприємства, а саме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обсяги забракованої продукції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обсяги плинності кадрів і втрати продукції з-за плинності кадрі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кількість раціоналізаторських пропозицій.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3. Показники, що характеризують обсяги професійного навчання та витрати на його здійснення, зокрема такі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чисельність учнів або слухачів, які пройшли професійне навчан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обсяги відрахування з навчальних закладів працівників підприємств, спрямованих на навчання за договорами, до закінчення терміну навчання без поважних причи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витрати коштів підприємства на професійне навчання персоналу;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витрати коштів підприємства на професійне навчання з розрахунку на одного учня (слухача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йбільш актуально визначити інтегральний показник річного економічного ефекту від введення заходів з професійного навчання персоналу на підприємстві (</w:t>
      </w:r>
      <w:r>
        <w:rPr>
          <w:lang w:val="uk-UA"/>
        </w:rPr>
        <w:drawing>
          <wp:inline distT="0" distB="0" distL="0" distR="0">
            <wp:extent cx="365760" cy="22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). Він розраховується за формулою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253" w:leader="none"/>
          <w:tab w:val="left" w:pos="4395" w:leader="none"/>
        </w:tabs>
        <w:jc w:val="center"/>
        <w:rPr>
          <w:lang w:val="uk-UA"/>
        </w:rPr>
      </w:pPr>
      <w:r>
        <w:fldChar w:fldCharType="begin"/>
      </w:r>
      <w:r>
        <w:rPr>
          <w:position w:val="-11"/>
          <w:lang w:val="uk-UA"/>
        </w:rPr>
        <w:instrText xml:space="preserve"> QUOTE _x0001_ </w:instrText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separate"/>
      </w:r>
      <w:r>
        <w:rPr>
          <w:position w:val="-11"/>
          <w:lang w:val="uk-UA"/>
        </w:rPr>
      </w:r>
      <w:r>
        <w:rPr>
          <w:position w:val="-11"/>
          <w:lang w:val="uk-UA"/>
        </w:rPr>
        <w:drawing>
          <wp:inline distT="0" distB="0" distL="0" distR="0">
            <wp:extent cx="40379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end"/>
      </w:r>
      <w:r>
        <w:rPr>
          <w:lang w:val="uk-UA"/>
        </w:rPr>
        <w:t xml:space="preserve"> (грн).</w:t>
      </w:r>
    </w:p>
    <w:p>
      <w:pPr>
        <w:pStyle w:val="Normal"/>
        <w:ind w:firstLine="720"/>
        <w:jc w:val="both"/>
        <w:rPr>
          <w:lang w:val="uk-UA"/>
        </w:rPr>
      </w:pPr>
      <w:r>
        <w:fldChar w:fldCharType="begin"/>
      </w:r>
      <w:r>
        <w:rPr>
          <w:lang w:val="uk-UA"/>
        </w:rPr>
        <w:instrText xml:space="preserve"> QUOTE _x0001_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Річний економічний ефект від збільшення рівня задоволення потреби підприємства в кадрах (Е</w:t>
      </w:r>
      <w:r>
        <w:rPr>
          <w:vertAlign w:val="subscript"/>
          <w:lang w:val="uk-UA"/>
        </w:rPr>
        <w:t>епп1</w:t>
      </w:r>
      <w:r>
        <w:rPr>
          <w:lang w:val="uk-UA"/>
        </w:rPr>
        <w:t xml:space="preserve">) </w:t>
      </w:r>
      <w:r>
        <w:fldChar w:fldCharType="begin"/>
      </w:r>
      <w:r>
        <w:rPr>
          <w:lang w:val="uk-UA"/>
        </w:rPr>
        <w:instrText xml:space="preserve"> QUOTE _x0001_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>визначається за допомогою таких показників: коефіцієнти, що характеризують рівень задоволення додаткової потреби підприємства в працівниках у минулому і аналізованому періодах; чисельність учнів і слухачів, які пройшли професійне навчання в аналізованому періоді; середня продуктивність праці працівників в аналізованому періоді; рентабельність реалізованої продукції і наданих послуг працівниками в аналізованому період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fldChar w:fldCharType="begin"/>
      </w:r>
      <w:r>
        <w:rPr>
          <w:lang w:val="uk-UA"/>
        </w:rPr>
        <w:instrText xml:space="preserve"> QUOTE _x0001_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>Річний економічний ефект від підвищення продуктивності праці персоналу підприємства в результаті професійного навчання (</w:t>
      </w:r>
      <w:r>
        <w:rPr>
          <w:lang w:val="uk-UA"/>
        </w:rPr>
        <w:drawing>
          <wp:inline distT="0" distB="0" distL="0" distR="0">
            <wp:extent cx="270510" cy="14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) визначається на основі середньої продуктивності праці працівників в минулому і аналізованому періодах, а також середньорічної чисельності працівників в аналізованому період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чний економічний ефект від підвищення якості продукції (наданих послуг) та якості праці навчених працівників (</w:t>
      </w:r>
      <w:r>
        <w:rPr>
          <w:lang w:val="uk-UA"/>
        </w:rPr>
        <w:drawing>
          <wp:inline distT="0" distB="0" distL="0" distR="0">
            <wp:extent cx="320040" cy="17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) знаходиться за допомогою таких показників як середній відсоток забракованої продукції (послуг) на підприємстві в аналізованому періоді по відношенню до загальної кількості виробленої продукції працівниками, відповідно не пройшли і пройшли професійне навчання; обсяги реалізованої продукції або послуг працівників в аналізованому періоді; рентабельність реалізованої продукції і наданих послуг працівниками в аналізованому період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чний економічний ефект від зниження плинності кадрів на підприємстві внаслідок професійного навчання персоналу (</w:t>
      </w:r>
      <w:r>
        <w:rPr/>
        <w:drawing>
          <wp:inline distT="0" distB="0" distL="0" distR="0">
            <wp:extent cx="28194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) визначається на підставі середніх відсотків плинності кадрів серед працівників, які не пройшли і пройшли професійне навчання; втрати внаслідок плинності кадрів з розрахунку на одного працівника в аналізованому періоді; чисельності учнів і слухачів, які пройшли професійне навчання в аналізованому період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ічний економічний ефект від впровадження на підприємстві раціоналізаторських (винахідницьких) пропозицій в результаті здійснення заходів з професійного навчання персоналу (</w:t>
      </w:r>
      <w:r>
        <w:rPr/>
        <w:drawing>
          <wp:inline distT="0" distB="0" distL="0" distR="0">
            <wp:extent cx="338455" cy="195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) знаходиться за допомогою середньої кількості раціоналізаторських (винахідницьких) пропозицій з розрахунку на одного працівника, впроваджених на підприємстві протягом року працівниками, які не пройшли і пройшли професійне навчання; економії від зменшення собівартості продукції (наданих послуг) з розрахунку на одне раціоналізаторську (винахідницьку) пропозицію в аналізованому періоді; чисельності учнів і слухачів, які пройшли професійне навчання в аналізованому період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Річний економічний ефект від зменшення втрат коштів підприємства в результаті відрахування працівників, направлених на професійне навчання, до закінчення терміну навчання без поважних причин (</w:t>
      </w:r>
      <w:r>
        <w:rPr/>
        <w:drawing>
          <wp:inline distT="0" distB="0" distL="0" distR="0">
            <wp:extent cx="365760" cy="195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) визначається на підставі річного економічного ефекту від зменшення втрат коштів підприємства в результаті відрахування працівників, направлених на професійне навчання, до закінчення терміну навчання без поважних причин; відсотків відрахування з навчальних закладів працівників підприємства без поважних причин у минулому і аналізованому періодах; чисельності учнів і слухачів, які пройшли професійне навчання в аналізованому періоді; втрати коштів підприємства на професійне навчання працівників в аналізованому періоді з розрахунку на одного учня (слухача)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пропонована методика є інструментом, направленим на виявлення взаємозв'язку між економічною діяльністю суб'єктів господарювання усіх форм власності та сучасними тенденціями розвитку системи фінансування даної сфер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 xml:space="preserve">Список </w:t>
      </w:r>
      <w:r>
        <w:rPr>
          <w:b/>
          <w:lang w:val="uk-UA"/>
        </w:rPr>
        <w:t>л</w:t>
      </w:r>
      <w:r>
        <w:rPr>
          <w:b/>
        </w:rPr>
        <w:t>ітератури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.</w:t>
      </w:r>
      <w:r>
        <w:rPr/>
        <w:t xml:space="preserve"> http://www.dongormash.donetsk.ua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.</w:t>
      </w:r>
      <w:r>
        <w:rPr>
          <w:lang w:val="uk-UA"/>
        </w:rPr>
        <w:t xml:space="preserve"> Журнал «Довідник кадровика» № 2, вересень 2010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3.</w:t>
      </w:r>
      <w:r>
        <w:rPr>
          <w:lang w:val="uk-UA"/>
        </w:rPr>
        <w:t xml:space="preserve"> Закон України "Про професійне навчання та підтвердження кваліфікації працівників"</w:t>
      </w:r>
    </w:p>
    <w:p>
      <w:pPr>
        <w:pStyle w:val="Style15"/>
        <w:tabs>
          <w:tab w:val="clear" w:pos="708"/>
          <w:tab w:val="left" w:pos="1276" w:leader="none"/>
          <w:tab w:val="left" w:pos="1418" w:leader="none"/>
          <w:tab w:val="left" w:pos="4253" w:leader="none"/>
          <w:tab w:val="left" w:pos="4395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25:00Z</dcterms:created>
  <dc:creator>STOSCOMP</dc:creator>
  <dc:description/>
  <cp:keywords/>
  <dc:language>en-US</dc:language>
  <cp:lastModifiedBy>M</cp:lastModifiedBy>
  <dcterms:modified xsi:type="dcterms:W3CDTF">2012-11-12T15:08:00Z</dcterms:modified>
  <cp:revision>3</cp:revision>
  <dc:subject/>
  <dc:title/>
</cp:coreProperties>
</file>