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</w:rPr>
      </w:pPr>
      <w:r>
        <w:rPr>
          <w:b w:val="false"/>
        </w:rPr>
        <w:t>УДК 658.56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>Е.В.МИРОШНИЧЕНКО</w:t>
      </w:r>
      <w:r>
        <w:rPr/>
        <w:t xml:space="preserve"> (</w:t>
      </w:r>
      <w:r>
        <w:rPr>
          <w:iCs/>
        </w:rPr>
        <w:t>ст.преподаватель),</w:t>
      </w:r>
    </w:p>
    <w:p>
      <w:pPr>
        <w:pStyle w:val="TextBodyIndent"/>
        <w:spacing w:lineRule="auto" w:line="240"/>
        <w:ind w:firstLine="539"/>
        <w:jc w:val="center"/>
        <w:rPr/>
      </w:pPr>
      <w:r>
        <w:rPr/>
        <w:t>Донецкий национальный технический университ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РАТЕГИЯ ДЕЯТЕЛЬНОСТИ ВУЗА С ПОЗИЦИИ ВСЕОБЩЕГО УПРАВЛЕНИЯ КАЧЕСТВОМ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В данной статье рассмотрено структурирование по направлениям деятельности вуза с позиции всеобщего управления качеством в соответствии со стратегическими целями, сформулированными на основании Нортона-Каплана </w:t>
      </w:r>
      <w:r>
        <w:rPr>
          <w:i/>
          <w:lang w:val="en-US"/>
        </w:rPr>
        <w:t>Balanced</w:t>
      </w:r>
      <w:r>
        <w:rPr>
          <w:i/>
        </w:rPr>
        <w:t xml:space="preserve"> </w:t>
      </w:r>
      <w:r>
        <w:rPr>
          <w:i/>
          <w:lang w:val="en-US"/>
        </w:rPr>
        <w:t>Scorecard</w:t>
      </w:r>
      <w:r>
        <w:rPr>
          <w:i/>
        </w:rPr>
        <w:t>. Универсальность системы сбалансированных показателей (ССП), возможность ее применения в любой сфере  управления, заключается в том, что она объединяет показатели, связанные причинно-следственными связями, характеризует стратегию организации, способствует кардинальному улучшению финансовой деятельност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правление качеством, Total Quality Management,  деятельность </w:t>
      </w:r>
      <w:r>
        <w:rPr>
          <w:b/>
          <w:i/>
          <w:lang w:val="uk-UA"/>
        </w:rPr>
        <w:t xml:space="preserve">высшей школы, </w:t>
      </w:r>
      <w:r>
        <w:rPr>
          <w:b/>
          <w:i/>
        </w:rPr>
        <w:t xml:space="preserve"> принципы TQM, стратегические цели, цикл </w:t>
      </w:r>
      <w:r>
        <w:rPr>
          <w:b/>
          <w:i/>
          <w:lang w:val="en-US"/>
        </w:rPr>
        <w:t>PDCA</w:t>
      </w:r>
      <w:r>
        <w:rPr>
          <w:b/>
          <w:i/>
        </w:rPr>
        <w:t>, система сбалансированных показателей, программа качества, улучшение, задач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ка проблемы.</w:t>
      </w:r>
      <w:r>
        <w:rPr>
          <w:sz w:val="28"/>
          <w:szCs w:val="28"/>
        </w:rPr>
        <w:t xml:space="preserve"> Современная высшая школа по своему годовому финансовому обороту, по размерам, по объему и стоимости основных средств, по структуре до последнего времени ничем не отличалась от крупных предприятий производства или сферы услуг. Университет, который</w:t>
      </w:r>
      <w:r>
        <w:rPr>
          <w:vanish/>
          <w:sz w:val="28"/>
          <w:szCs w:val="28"/>
        </w:rPr>
        <w:t>|какой|</w:t>
      </w:r>
      <w:r>
        <w:rPr>
          <w:sz w:val="28"/>
          <w:szCs w:val="28"/>
        </w:rPr>
        <w:t xml:space="preserve"> не имеет системы управления, соответствующей самым современным требованиям</w:t>
      </w:r>
      <w:r>
        <w:rPr>
          <w:vanish/>
          <w:sz w:val="28"/>
          <w:szCs w:val="28"/>
        </w:rPr>
        <w:t>|востребованиям|</w:t>
      </w:r>
      <w:r>
        <w:rPr>
          <w:sz w:val="28"/>
          <w:szCs w:val="28"/>
        </w:rPr>
        <w:t xml:space="preserve"> мирового рынка, не может эффективно создавать новые знания и управлять и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качеством является ключевой функцией управления любой</w:t>
      </w:r>
      <w:r>
        <w:rPr>
          <w:vanish/>
          <w:sz w:val="28"/>
          <w:szCs w:val="28"/>
        </w:rPr>
        <w:t>|какой-нибудь|</w:t>
      </w:r>
      <w:r>
        <w:rPr>
          <w:sz w:val="28"/>
          <w:szCs w:val="28"/>
        </w:rPr>
        <w:t xml:space="preserve"> организации и основным средством достижения и поддержки его конкурентоспособности. Мощнейшим научным и методологическим направлением в               ХХ </w:t>
      </w:r>
      <w:r>
        <w:rPr>
          <w:sz w:val="28"/>
          <w:szCs w:val="28"/>
          <w:lang w:val="uk-UA"/>
        </w:rPr>
        <w:t>ст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</w:rPr>
        <w:t xml:space="preserve">.. стало </w:t>
      </w:r>
      <w:r>
        <w:rPr>
          <w:sz w:val="28"/>
          <w:szCs w:val="28"/>
          <w:lang w:val="uk-UA"/>
        </w:rPr>
        <w:t>все</w:t>
      </w:r>
      <w:r>
        <w:rPr>
          <w:sz w:val="28"/>
          <w:szCs w:val="28"/>
        </w:rPr>
        <w:t>общее управление качест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– Total Quality Management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TQM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 Этот подход предусматривает участие всего персонала организации в создании высококачественной продукции или услуги на всех этапах ее жизненного цикла от стадии маркетинга, проектирования, производства, эксплуатации, обслуживания до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ут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нализ последних исследований и публикаций</w:t>
      </w:r>
      <w:r>
        <w:rPr>
          <w:sz w:val="28"/>
          <w:szCs w:val="28"/>
        </w:rPr>
        <w:t>. Проведенный анализ свидетельствует о чрезвычайной</w:t>
      </w:r>
      <w:r>
        <w:rPr>
          <w:vanish/>
          <w:sz w:val="28"/>
          <w:szCs w:val="28"/>
        </w:rPr>
        <w:t>|необычайной|</w:t>
      </w:r>
      <w:r>
        <w:rPr>
          <w:sz w:val="28"/>
          <w:szCs w:val="28"/>
        </w:rPr>
        <w:t xml:space="preserve"> актуальности вопроса внедрения в деятельность </w:t>
      </w:r>
      <w:r>
        <w:rPr>
          <w:sz w:val="28"/>
          <w:szCs w:val="28"/>
          <w:lang w:val="uk-UA"/>
        </w:rPr>
        <w:t>высшей школы</w:t>
      </w:r>
      <w:r>
        <w:rPr>
          <w:sz w:val="28"/>
          <w:szCs w:val="28"/>
        </w:rPr>
        <w:t xml:space="preserve"> принципов TQM</w:t>
      </w:r>
      <w:r>
        <w:rPr>
          <w:vanish/>
          <w:sz w:val="28"/>
          <w:szCs w:val="28"/>
          <w:lang w:val="uk-UA"/>
        </w:rPr>
        <w:t xml:space="preserve"> |</w:t>
      </w:r>
      <w:r>
        <w:rPr>
          <w:sz w:val="28"/>
          <w:szCs w:val="28"/>
        </w:rPr>
        <w:t xml:space="preserve">  и систем управления качест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в соответствии с</w:t>
      </w:r>
      <w:r>
        <w:rPr>
          <w:vanish/>
          <w:sz w:val="28"/>
          <w:szCs w:val="28"/>
        </w:rPr>
        <w:t>|соответственно|</w:t>
      </w:r>
      <w:r>
        <w:rPr>
          <w:sz w:val="28"/>
          <w:szCs w:val="28"/>
        </w:rPr>
        <w:t xml:space="preserve"> требованиями</w:t>
      </w:r>
      <w:r>
        <w:rPr>
          <w:vanish/>
          <w:sz w:val="28"/>
          <w:szCs w:val="28"/>
        </w:rPr>
        <w:t>|востребованиями|</w:t>
      </w:r>
      <w:r>
        <w:rPr>
          <w:sz w:val="28"/>
          <w:szCs w:val="28"/>
        </w:rPr>
        <w:t xml:space="preserve"> международного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200</w:t>
      </w:r>
      <w:r>
        <w:rPr>
          <w:sz w:val="28"/>
          <w:szCs w:val="28"/>
          <w:lang w:val="uk-UA"/>
        </w:rPr>
        <w:t xml:space="preserve">8 «Системы менеджмента качества. Требования» и </w:t>
      </w:r>
      <w:r>
        <w:rPr>
          <w:sz w:val="28"/>
          <w:szCs w:val="28"/>
          <w:lang w:val="en-US"/>
        </w:rPr>
        <w:t>IWA</w:t>
      </w:r>
      <w:r>
        <w:rPr>
          <w:sz w:val="28"/>
          <w:szCs w:val="28"/>
        </w:rPr>
        <w:t xml:space="preserve"> 2:2007 «Системы управления качеством. Руководство по внедрению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0 в сфере образования», которые базируются на восьми принципах  TQM [1, 2]. Заслуживает внимания монография авторов </w:t>
      </w:r>
      <w:r>
        <w:rPr>
          <w:sz w:val="28"/>
          <w:szCs w:val="28"/>
          <w:lang w:val="uk-UA"/>
        </w:rPr>
        <w:t xml:space="preserve">О.І. Волкова, </w:t>
      </w:r>
      <w:r>
        <w:rPr>
          <w:sz w:val="28"/>
          <w:szCs w:val="28"/>
        </w:rPr>
        <w:t>Л.М.Виткина, Г.И. Химичевой, А.С.Зенкина, в которой TQM является новым подходом организации 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управлению, </w:t>
      </w:r>
      <w:r>
        <w:rPr>
          <w:vanish/>
          <w:sz w:val="28"/>
          <w:szCs w:val="28"/>
        </w:rPr>
        <w:t>|какой|</w:t>
      </w:r>
      <w:r>
        <w:rPr>
          <w:sz w:val="28"/>
          <w:szCs w:val="28"/>
        </w:rPr>
        <w:t xml:space="preserve"> требующим не «косметического ремонта», а глубокой перестройки основ</w:t>
      </w:r>
      <w:r>
        <w:rPr>
          <w:vanish/>
          <w:sz w:val="28"/>
          <w:szCs w:val="28"/>
        </w:rPr>
        <w:t>|оснований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е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</w:rPr>
        <w:t xml:space="preserve"> деятельности. Главными </w:t>
      </w:r>
      <w:r>
        <w:rPr>
          <w:vanish/>
          <w:sz w:val="28"/>
          <w:szCs w:val="28"/>
        </w:rPr>
        <w:t>|головными|</w:t>
      </w:r>
      <w:r>
        <w:rPr>
          <w:sz w:val="28"/>
          <w:szCs w:val="28"/>
        </w:rPr>
        <w:t xml:space="preserve"> факторами, </w:t>
      </w:r>
      <w:r>
        <w:rPr>
          <w:vanish/>
          <w:sz w:val="28"/>
          <w:szCs w:val="28"/>
        </w:rPr>
        <w:t>|какие|</w:t>
      </w:r>
      <w:r>
        <w:rPr>
          <w:sz w:val="28"/>
          <w:szCs w:val="28"/>
        </w:rPr>
        <w:t xml:space="preserve"> вынуждающими</w:t>
      </w:r>
      <w:r>
        <w:rPr>
          <w:vanish/>
          <w:sz w:val="28"/>
          <w:szCs w:val="28"/>
        </w:rPr>
        <w:t>|принуждают|</w:t>
      </w:r>
      <w:r>
        <w:rPr>
          <w:sz w:val="28"/>
          <w:szCs w:val="28"/>
        </w:rPr>
        <w:t xml:space="preserve">  организации искать и внедрять новые способы подтверждения своей адаптивности быстротекущим</w:t>
      </w:r>
      <w:r>
        <w:rPr>
          <w:vanish/>
          <w:sz w:val="28"/>
          <w:szCs w:val="28"/>
        </w:rPr>
        <w:t>|быстротечным|</w:t>
      </w:r>
      <w:r>
        <w:rPr>
          <w:sz w:val="28"/>
          <w:szCs w:val="28"/>
        </w:rPr>
        <w:t xml:space="preserve"> изменениям, являются</w:t>
      </w:r>
      <w:r>
        <w:rPr>
          <w:vanish/>
          <w:sz w:val="28"/>
          <w:szCs w:val="28"/>
        </w:rPr>
        <w:t>|сменам|</w:t>
      </w:r>
      <w:r>
        <w:rPr>
          <w:sz w:val="28"/>
          <w:szCs w:val="28"/>
        </w:rPr>
        <w:t xml:space="preserve"> глобализация мировой экономики, усиление конкуренции, научно-технический прогресс, повышение требований</w:t>
      </w:r>
      <w:r>
        <w:rPr>
          <w:vanish/>
          <w:sz w:val="28"/>
          <w:szCs w:val="28"/>
        </w:rPr>
        <w:t>|востребований|</w:t>
      </w:r>
      <w:r>
        <w:rPr>
          <w:sz w:val="28"/>
          <w:szCs w:val="28"/>
        </w:rPr>
        <w:t xml:space="preserve"> потребителей и законодательство 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продукции и услугам [3]. Применение принцип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QM в отрасли высшего образова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ставлены в рабо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М.Витк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4]</w:t>
      </w:r>
      <w:r>
        <w:rPr>
          <w:sz w:val="28"/>
          <w:szCs w:val="28"/>
          <w:lang w:val="uk-UA"/>
        </w:rPr>
        <w:t xml:space="preserve">.  В статье Н. </w:t>
      </w:r>
      <w:r>
        <w:rPr>
          <w:sz w:val="28"/>
          <w:szCs w:val="28"/>
        </w:rPr>
        <w:t xml:space="preserve">Карнаухова, Ю. Якубовского, А. Платонова структурирование осуществляется по направлениям деятельности в соответствии со стратегическими целями, сформулированными на основании подхода Нортона-Каплана </w:t>
      </w:r>
      <w:r>
        <w:rPr>
          <w:sz w:val="28"/>
          <w:szCs w:val="28"/>
          <w:lang w:val="en-US"/>
        </w:rPr>
        <w:t>Bal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orecard</w:t>
      </w:r>
      <w:r>
        <w:rPr>
          <w:sz w:val="28"/>
          <w:szCs w:val="28"/>
        </w:rPr>
        <w:t xml:space="preserve"> и положений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4:2000 [5]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Выделение нерешенных ранее частей общей проблемы</w:t>
      </w:r>
      <w:r>
        <w:rPr>
          <w:sz w:val="28"/>
          <w:szCs w:val="28"/>
        </w:rPr>
        <w:t>. Неознакомленность украинских вузов с принципами  TQM требует проведения в Украине широкой ознакомительной кампании для распространения информации относительно</w:t>
      </w:r>
      <w:r>
        <w:rPr>
          <w:vanish/>
          <w:sz w:val="28"/>
          <w:szCs w:val="28"/>
        </w:rPr>
        <w:t>|касательно|</w:t>
      </w:r>
      <w:r>
        <w:rPr>
          <w:sz w:val="28"/>
          <w:szCs w:val="28"/>
        </w:rPr>
        <w:t xml:space="preserve"> управления качест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деятельно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сше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формировать отраслевую систему управления качеством высшего профессионального образования, основанную на единых методических подходах, и создавать экспериментальные площадки по разработке и внедрению систем управления качеством на базе высших учебных заведений. На сегодня методология создания таких систем в украинском образовании отсутствует. Поэтому вузы должны разрабатывать ее самостоятельно, что сопряжено со значительными финансовыми и временными затратами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Формулировка целей статьи. </w:t>
      </w:r>
      <w:r>
        <w:rPr>
          <w:sz w:val="28"/>
          <w:szCs w:val="28"/>
        </w:rPr>
        <w:t>Обособленность украинских вузов 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внедрению методов управления деятельности, таких как разработка систем качества в соответствии с</w:t>
      </w:r>
      <w:r>
        <w:rPr>
          <w:vanish/>
          <w:sz w:val="28"/>
          <w:szCs w:val="28"/>
        </w:rPr>
        <w:t>|соответственно|</w:t>
      </w:r>
      <w:r>
        <w:rPr>
          <w:sz w:val="28"/>
          <w:szCs w:val="28"/>
        </w:rPr>
        <w:t xml:space="preserve"> требованиями</w:t>
      </w:r>
      <w:r>
        <w:rPr>
          <w:vanish/>
          <w:sz w:val="28"/>
          <w:szCs w:val="28"/>
        </w:rPr>
        <w:t>|востребованиями|</w:t>
      </w:r>
      <w:r>
        <w:rPr>
          <w:sz w:val="28"/>
          <w:szCs w:val="28"/>
        </w:rPr>
        <w:t xml:space="preserve"> международных стандар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и 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участию в национальных конкурсах качества и делового совершенства на базе Европейской модели, уже в ближайшем будущем может негативно отразиться</w:t>
      </w:r>
      <w:r>
        <w:rPr>
          <w:vanish/>
          <w:sz w:val="28"/>
          <w:szCs w:val="28"/>
        </w:rPr>
        <w:t>|обозначиться,сказаться|</w:t>
      </w:r>
      <w:r>
        <w:rPr>
          <w:sz w:val="28"/>
          <w:szCs w:val="28"/>
        </w:rPr>
        <w:t xml:space="preserve"> на их конкурентоспособности в условиях глобализации и жестокой конку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не разработана типовая модель вузовской системы менеджмента качества (СМК). Для ее создания в данной статье приведен вариант стратегии деятельности высшей школы с позиции принципов TQM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Изложение основного материала исследования</w:t>
      </w:r>
      <w:r>
        <w:rPr>
          <w:sz w:val="28"/>
          <w:szCs w:val="28"/>
        </w:rPr>
        <w:t>. Модель управления на основе идеологии TQM направлена на достижение двух главных</w:t>
      </w:r>
      <w:r>
        <w:rPr>
          <w:vanish/>
          <w:sz w:val="28"/>
          <w:szCs w:val="28"/>
        </w:rPr>
        <w:t>|головных|</w:t>
      </w:r>
      <w:r>
        <w:rPr>
          <w:sz w:val="28"/>
          <w:szCs w:val="28"/>
        </w:rPr>
        <w:t xml:space="preserve"> целей орган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потребителям продукции или услуги, которая полностью удовлетворяет</w:t>
      </w:r>
      <w:r>
        <w:rPr>
          <w:vanish/>
          <w:color w:val="008000"/>
          <w:sz w:val="28"/>
          <w:szCs w:val="28"/>
        </w:rPr>
        <w:t>|какая|</w:t>
      </w:r>
      <w:r>
        <w:rPr>
          <w:sz w:val="28"/>
          <w:szCs w:val="28"/>
        </w:rPr>
        <w:t xml:space="preserve">  их потребности и даже превыша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оянное совершенствование всей деятельности и увеличения возможностей организации для достижения все большего удовлетворения всех заинтересованных сторон в результатах ее деятельност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</w:rPr>
        <w:t>Для описания сфер деятельности высшей школы в СМК используется широкое понимание всеобщего управления качеством. В первом блоке (рис. 1) приведены направления деятельности, ради которых существуют высшие учебные заведения: учебная, научная и воспитательная. Выделены процессы жизнеобеспечения, без реализации которых практически не может существовать ни одна организация. Для систематизации они разделены на два блока: внутренние процессы и внешние процессы. Все три блока, определяющие жизнедеятельность предприятия (вуза), базируются на ее ресурсе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4943475</wp:posOffset>
                </wp:positionV>
                <wp:extent cx="4229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исунок  –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ные принципы TQ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389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Рисунок  –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сновные принципы TQ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715000" cy="69342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934320"/>
                          <a:chOff x="0" y="0"/>
                          <a:chExt cx="5715000" cy="6934320"/>
                        </a:xfrm>
                      </wpg:grpSpPr>
                      <wps:wsp>
                        <wps:cNvSpPr txBox="1"/>
                        <wps:spPr>
                          <a:xfrm>
                            <a:off x="571680" y="763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потреб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3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762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840" y="1114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8320" y="533520"/>
                            <a:ext cx="3457440" cy="480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120" y="152280"/>
                              <a:ext cx="27090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ОБРАЗОВАТЕЛЬНЫЙ ПРОЦЕ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ая деятель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ая деятель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спитатель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1456560"/>
                              <a:ext cx="2743200" cy="140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ЦЕССЫ ЖИЗНЕОБЕСПЕЧ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д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рудование, недвижим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ингент студен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гии обуч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онодательство, стандар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шнее окруж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5160" y="981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857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2857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3314520"/>
                              <a:ext cx="15048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ВНУТРЕННИЕ ПРОЦЕС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озяйственная деятель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або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храна тр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3314520"/>
                              <a:ext cx="16002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ВНЕШ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ЦЕС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идж, прести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номическая деятель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щита окружающей сре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0" cy="480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0600"/>
                              <a:ext cx="340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7440" y="0"/>
                              <a:ext cx="0" cy="480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2160" y="5572080"/>
                            <a:ext cx="321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учреждения, предприятия, персонал, государство, общество и друг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533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9480" y="2934000"/>
                            <a:ext cx="1753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нутренних процесс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внешних проце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240" y="2934000"/>
                            <a:ext cx="1715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Е УЛУЧШЕНИЕ СМ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4305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305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итуриент, выпускник, работодатели, государство, общество и друг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04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62640"/>
                            <a:ext cx="5715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структурирования направлений деятельности              высшей школы с позиции принципов TQ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468pt;height:546pt" coordorigin="0,120" coordsize="9360,10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2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потреб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960" to="1980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50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прод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4,1876" to="3953,187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3570;top:960;width:5444;height:7559">
                  <v:shape id="shape_0" fillcolor="white" stroked="t" o:allowincell="f" style="position:absolute;left:4005;top:1200;width:4265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ОБРАЗОВАТЕЛЬНЫЙ ПРОЦЕС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ая деятель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ая деятель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спитатель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3254;width:4319;height:2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ЦЕССЫ ЖИЗНЕОБЕСПЕЧ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др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рудование, недвижим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ингент студен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гии обуч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онодательство, стандарт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шнее окруж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2505" to="5940,322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85,5460" to="4485,61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60,5460" to="8160,61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6180;width:236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ВНУТРЕННИЕ ПРОЦЕСС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озяйственная деятель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абот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храна тру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6180;width:251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ВНЕШ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ЦЕСС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идж, престиж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номическая деятель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щита окружающей сре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0,960" to="3600,8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30,8520" to="8999,85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70,1005" to="8969,1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15,960" to="9015,851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65;top:8895;width:506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учреждения, предприятия, персонал, государство, общество и друг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8520" to="6300,88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1;top:4741;width:276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нутренних процесс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внешних проце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41;width:270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Е УЛУЧШЕНИЕ СМ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6900" to="3599,69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900" to="2159,69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2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итуриент, выпускник, работодатели, государство, общество и друг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00" to="3599,60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0140;width:8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структурирования направлений деятельности              высшей школы с позиции принципов TQ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20"/>
        <w:rPr/>
      </w:pPr>
      <w:r>
        <w:rPr>
          <w:sz w:val="28"/>
        </w:rPr>
        <w:t xml:space="preserve">Структурирование осуществляется по направлениям деятельности вуза с позиции всеобщего управления качеством в соответствии со стратегическими целями, сформулированными на основании Нортона-Каплана </w:t>
      </w:r>
      <w:r>
        <w:rPr>
          <w:sz w:val="28"/>
          <w:lang w:val="en-US"/>
        </w:rPr>
        <w:t>Balanced</w:t>
      </w:r>
      <w:r>
        <w:rPr>
          <w:sz w:val="28"/>
        </w:rPr>
        <w:t xml:space="preserve"> </w:t>
      </w:r>
      <w:r>
        <w:rPr>
          <w:sz w:val="28"/>
          <w:lang w:val="en-US"/>
        </w:rPr>
        <w:t>Scorecard</w:t>
      </w:r>
      <w:r>
        <w:rPr>
          <w:sz w:val="28"/>
        </w:rPr>
        <w:t xml:space="preserve"> и положений ДСТУ 9004:2001. Идея системы сбалансированных показателей (ССП) </w:t>
      </w:r>
      <w:r>
        <w:rPr>
          <w:sz w:val="28"/>
          <w:szCs w:val="28"/>
        </w:rPr>
        <w:t xml:space="preserve">построена на основе четырех главных составляющих [6]: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ой;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иентской (оценка потребителями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ей (оценка внутренних бизнес-процессов, способствующих усилению конкурентных позиций);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я и развития персонала, цели и задачи которого отражаются финансовыми и нефинансовыми показателям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Универсальность ССП, возможность ее применения в любой сфере  деятельности, управления, заключается в том, что она объединяет показатели, связанные причинно-следственными связями, и характеризует стратегию организации (каким образом распределить бюджетные средства организации в различные сферы деятельности (в переобучение персонала, информационные технологии, инновационные продукты и услуги) для кардинального улучшения финансовой деятельности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чинно-следственность ССП объясняется самой организацией процесса управления включающего: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ование и постановку целей;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планов;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ь достижения поставленных целей;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рректировку бизнес-планов в связи с изменением внутренней и внешней сре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процесс управления находит свое отображение в цикле </w:t>
      </w:r>
      <w:r>
        <w:rPr>
          <w:sz w:val="28"/>
          <w:szCs w:val="28"/>
          <w:lang w:val="en-US"/>
        </w:rPr>
        <w:t>PD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l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), связывающим ресурсы, процессы, результативность и ориентированным на постоянное улучшение СМК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СП большое внимание уделяет разработке стратегии, целей и задач, при этом стратегии придается статус неприкосновенности и неизменяем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бозначения стратегий деятельности высшей школы используем первую букву слова стратегия – </w:t>
      </w:r>
      <w:r>
        <w:rPr>
          <w:sz w:val="28"/>
          <w:lang w:val="en-US"/>
        </w:rPr>
        <w:t>Strategy</w:t>
      </w:r>
      <w:r>
        <w:rPr>
          <w:sz w:val="28"/>
        </w:rPr>
        <w:t xml:space="preserve"> (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 же было выделено четыре стратегических направления: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szCs w:val="28"/>
        </w:rPr>
        <w:t>повышение потенциала персонала высшей школы</w:t>
      </w:r>
      <w:r>
        <w:rPr>
          <w:sz w:val="28"/>
        </w:rPr>
        <w:t xml:space="preserve">;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овершенствование бизнес-процессов;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финансовая стратегия;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– удовлетворенность потреб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ения деятельности учебного процесса (блок 1 рис.1) обозначим первой буквой слова улучшение -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чебная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аучная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оспитательн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им стратегический блок в виде матрицы строк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= 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4</w:t>
      </w:r>
      <w:r>
        <w:rPr>
          <w:sz w:val="28"/>
        </w:rPr>
        <w:t>)                                                   (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ды деятельности, направленные на постоянное улучшение представим в виде матрицы столб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                                                            (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изведении выделенных матриц получим прямоугольную матриц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ab/>
        <w:t xml:space="preserve">                       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 элементы матрицы РА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являются целями, которые определяют качественное улучшение стратегий в соответствии с системой </w:t>
      </w:r>
      <w:r>
        <w:rPr>
          <w:sz w:val="28"/>
        </w:rPr>
        <w:t>Нортона-Каплана, т.е. стратегические ц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ученная матрица имеет следующий ви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                     (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рисунке 2 приведена матрица стратегических целей образовательного процесса. Комбинации их по горизонтали определяют конкурентоспособность и эффективность видов деятельности вуза для совершенствования бизнес-процессов и качества продукции. Под эффективностью понимают результативность выполнения процесса при обеспечении соответствующими ресурс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206"/>
        <w:gridCol w:w="2114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аторство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ворчество персонала учебной деятельност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знес-процессы жизн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икла учебной деятельности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ами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Эффективность учеб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аторство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ворчество персонала нау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знес-процессы жизн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икла научной деяте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а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уч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ь науч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аторство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ворчество персонала воспита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изнес-процессы жизненного цикла воспитательной деяте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спитате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ь воспитательной деятельности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исунок 2 - Матрица стратегических целей образовательного процес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 этом выделим столбцы матрицы как четыре определяющих блока для обеспечения качества деятельности. Назовем эти блоки, как «Программы качества». Для каждой  «Программы качества» определим соответствующие цели и задачи (рис. 3).</w:t>
      </w:r>
    </w:p>
    <w:p>
      <w:pPr>
        <w:pStyle w:val="Normal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8"/>
        <w:gridCol w:w="2463"/>
        <w:gridCol w:w="24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  <w:lang w:val="uk-UA"/>
              </w:rPr>
            </w:pPr>
            <w:r>
              <w:rPr>
                <w:sz w:val="28"/>
                <w:lang w:val="uk-UA"/>
              </w:rPr>
              <w:t>РА</w:t>
            </w:r>
            <w:r>
              <w:rPr>
                <w:sz w:val="28"/>
                <w:vertAlign w:val="subscript"/>
                <w:lang w:val="uk-UA"/>
              </w:rPr>
              <w:t xml:space="preserve">11 </w:t>
            </w:r>
            <w:r>
              <w:rPr>
                <w:sz w:val="28"/>
                <w:lang w:val="uk-UA"/>
              </w:rPr>
              <w:t>- РА</w:t>
            </w:r>
            <w:r>
              <w:rPr>
                <w:sz w:val="28"/>
                <w:vertAlign w:val="subscript"/>
                <w:lang w:val="uk-UA"/>
              </w:rPr>
              <w:t>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</w:t>
            </w:r>
            <w:r>
              <w:rPr>
                <w:sz w:val="28"/>
                <w:vertAlign w:val="subscript"/>
                <w:lang w:val="uk-UA"/>
              </w:rPr>
              <w:t xml:space="preserve">12 </w:t>
            </w:r>
            <w:r>
              <w:rPr>
                <w:sz w:val="28"/>
                <w:lang w:val="uk-UA"/>
              </w:rPr>
              <w:t>- РА</w:t>
            </w:r>
            <w:r>
              <w:rPr>
                <w:sz w:val="28"/>
                <w:vertAlign w:val="subscript"/>
                <w:lang w:val="uk-UA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</w:t>
            </w:r>
            <w:r>
              <w:rPr>
                <w:sz w:val="28"/>
                <w:vertAlign w:val="subscript"/>
                <w:lang w:val="uk-UA"/>
              </w:rPr>
              <w:t xml:space="preserve">13 </w:t>
            </w:r>
            <w:r>
              <w:rPr>
                <w:sz w:val="28"/>
                <w:lang w:val="uk-UA"/>
              </w:rPr>
              <w:t>- РА</w:t>
            </w:r>
            <w:r>
              <w:rPr>
                <w:sz w:val="28"/>
                <w:vertAlign w:val="subscript"/>
                <w:lang w:val="uk-UA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</w:t>
            </w:r>
            <w:r>
              <w:rPr>
                <w:sz w:val="28"/>
                <w:vertAlign w:val="subscript"/>
                <w:lang w:val="uk-UA"/>
              </w:rPr>
              <w:t xml:space="preserve">14 </w:t>
            </w:r>
            <w:r>
              <w:rPr>
                <w:sz w:val="28"/>
                <w:lang w:val="uk-UA"/>
              </w:rPr>
              <w:t>- РА</w:t>
            </w:r>
            <w:r>
              <w:rPr>
                <w:sz w:val="28"/>
                <w:vertAlign w:val="subscript"/>
                <w:lang w:val="uk-UA"/>
              </w:rPr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ачест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8775</wp:posOffset>
                      </wp:positionV>
                      <wp:extent cx="6172200" cy="850265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850320"/>
                                <a:chOff x="0" y="0"/>
                                <a:chExt cx="6172200" cy="85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8640"/>
                                  <a:ext cx="6172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ЛИ УЛУЧШ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621720"/>
                                  <a:ext cx="113760" cy="228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621720"/>
                                  <a:ext cx="113760" cy="228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621720"/>
                                  <a:ext cx="113760" cy="228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3680" y="621720"/>
                                  <a:ext cx="113760" cy="228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22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0040"/>
                                  <a:ext cx="114480" cy="22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50040"/>
                                  <a:ext cx="114480" cy="22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3680" y="50040"/>
                                  <a:ext cx="114480" cy="22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8.25pt;width:486pt;height:66.95pt" coordorigin="0,565" coordsize="9720,1339">
                      <v:shape id="shape_0" fillcolor="white" stroked="t" o:allowincell="t" style="position:absolute;left:0;top:1004;width:9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УЛУЧШ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900;top:1544;width:178;height:359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1544;width:178;height:359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0;top:1544;width:178;height:359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00;top:1544;width:178;height:359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900;top:565;width:179;height:359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644;width:179;height:359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0;top:644;width:179;height:359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00;top:644;width:179;height:359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Управление персоналом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ачест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правление бизнес-процессам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ачест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правление финансам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мерение, анализ, улучшение»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повышение квалифик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частие всего персона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отивация персона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ертификация персона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0</wp:posOffset>
                      </wp:positionV>
                      <wp:extent cx="6172200" cy="812165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812160"/>
                                <a:chOff x="0" y="0"/>
                                <a:chExt cx="6172200" cy="81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0840"/>
                                  <a:ext cx="6172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ДАЧ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583560"/>
                                  <a:ext cx="113760" cy="228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83560"/>
                                  <a:ext cx="113760" cy="228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583560"/>
                                  <a:ext cx="113760" cy="228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3680" y="583560"/>
                                  <a:ext cx="113760" cy="228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02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22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2240"/>
                                  <a:ext cx="114480" cy="22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2240"/>
                                  <a:ext cx="114480" cy="22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3680" y="12240"/>
                                  <a:ext cx="114480" cy="22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8.5pt;width:486pt;height:63.95pt" coordorigin="0,970" coordsize="9720,1279">
                      <v:shape id="shape_0" fillcolor="white" stroked="t" o:allowincell="t" style="position:absolute;left:0;top:1349;width:9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889;width:178;height:359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1889;width:178;height:359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0;top:1889;width:178;height:359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00;top:1889;width:178;height:359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970;width:179;height:359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989;width:179;height:359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0;top:989;width:179;height:359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00;top:989;width:179;height:359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-аудит персона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птимизация бизнес-процессов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описание  бизнес-процессов с использованием </w:t>
            </w:r>
            <w:r>
              <w:rPr>
                <w:sz w:val="28"/>
                <w:lang w:val="en-US"/>
              </w:rPr>
              <w:t>CALS</w:t>
            </w:r>
            <w:r>
              <w:rPr>
                <w:sz w:val="28"/>
              </w:rPr>
              <w:t xml:space="preserve"> технолог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аудит бизнес-процесс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финансовая политика вуза по всем видам деятельности: материально-техническая база, снабжение и затра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аудит финансовой полити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аудит по направлениям деятельности вуза, направленный на удовлетворенность требований потребител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амооценка вуз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тремление к максимализации результатив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оставление стратегической информац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повышение эффективности работник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оянное улучшение, модернизация и внедрение инновац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асширение структуры доход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сокращение издерже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изучение предпочтений внутренних и внешних  потребителей, увеличение степени их удовлетворенности полученным результатом.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lang w:val="uk-UA"/>
        </w:rPr>
        <w:t xml:space="preserve">Рисунок 3 - </w:t>
      </w:r>
      <w:r>
        <w:rPr>
          <w:sz w:val="28"/>
        </w:rPr>
        <w:t>Программы качества</w:t>
      </w:r>
    </w:p>
    <w:p>
      <w:pPr>
        <w:pStyle w:val="Normal"/>
        <w:ind w:firstLine="720"/>
        <w:jc w:val="both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Выводы по результатам исследования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</w:rPr>
        <w:t xml:space="preserve">В структуре матриц  имеются параметры замкнутого цикла </w:t>
      </w:r>
      <w:r>
        <w:rPr>
          <w:sz w:val="28"/>
          <w:lang w:val="en-US"/>
        </w:rPr>
        <w:t>PDCA</w:t>
      </w:r>
      <w:r>
        <w:rPr>
          <w:sz w:val="28"/>
        </w:rPr>
        <w:t>. Здесь ставятся конкретные цели; планируется; осуществляется контроль в процессе их выполнения; анализируются результаты, сопоставляя их с плановыми показателями; выявляются причины отклонений; принимаются решения, устраняющие эти расхождения. Аналогично расписываются второй и третий блоки жизнеобеспечения (схема на рис. 1). В итоге получим три блока стратегических целей и соответствующих задач, которые различаются в зависимости от структуры в вузе, для которой они прописаны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>Таким образом, система сбалансированных показателей является эффективным инструментом реализации стратегии организации.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lang w:val="uk-UA"/>
        </w:rPr>
        <w:t xml:space="preserve">Список </w:t>
      </w:r>
      <w:r>
        <w:rPr>
          <w:bCs/>
          <w:i/>
          <w:sz w:val="28"/>
        </w:rPr>
        <w:t>литературы</w:t>
      </w:r>
      <w:r>
        <w:rPr>
          <w:i/>
          <w:sz w:val="28"/>
        </w:rPr>
        <w:t>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200</w:t>
      </w:r>
      <w:r>
        <w:rPr>
          <w:sz w:val="28"/>
          <w:szCs w:val="28"/>
          <w:lang w:val="uk-UA"/>
        </w:rPr>
        <w:t>8 «Системы менеджмента качества. Требования»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en-US"/>
        </w:rPr>
        <w:t>IWA</w:t>
      </w:r>
      <w:r>
        <w:rPr>
          <w:sz w:val="28"/>
          <w:szCs w:val="28"/>
        </w:rPr>
        <w:t xml:space="preserve"> 2:2007 «Системы управления качеством. Руководство по внедрению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0 в сфере образования»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>3. О.І. Волков, Л.М.Віткін, Г.І. Хімічева, А.С.Зенкін. Системи якості вищих навчальних закладів: теорія і практика. – Київ, видавництво «Наукова думка», 2006-301с.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>4. Л.Віткін. Управління якістю у вищих навчальних закладах // Стандартизація, сертифікація, якість.- 2002.- №4.- С.47-50.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Н. Карнаухов. Ю.Якубовский, А.Платонов. Структурирование деятельности вуза с позиции всеобщего управления качеством // Стандарты и качество. – 2006. - №5. – С.50-52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план Роберт С., Нортон Дейвид П. организация, ориентированная на стратегию. Как в новой бизнес-среде преуспевают организации, применяющие сбалансированную систему показателей. / Пер. с англ. – М.: ЗАО «Олимп-Бизнес», 2004.-416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УДК 658.56</w:t>
      </w:r>
    </w:p>
    <w:p>
      <w:pPr>
        <w:pStyle w:val="TextBodyIndent"/>
        <w:spacing w:lineRule="auto" w:line="240"/>
        <w:ind w:hanging="0"/>
        <w:jc w:val="center"/>
        <w:rPr>
          <w:iCs/>
        </w:rPr>
      </w:pPr>
      <w:r>
        <w:rPr>
          <w:b/>
        </w:rPr>
        <w:t>МИРОШНИЧЕНКО</w:t>
      </w:r>
      <w:r>
        <w:rPr/>
        <w:t xml:space="preserve"> </w:t>
      </w:r>
      <w:r>
        <w:rPr>
          <w:b/>
        </w:rPr>
        <w:t>Е.В.</w:t>
      </w:r>
    </w:p>
    <w:p>
      <w:pPr>
        <w:pStyle w:val="TextBodyIndent"/>
        <w:spacing w:lineRule="auto" w:line="240"/>
        <w:ind w:firstLine="539"/>
        <w:jc w:val="center"/>
        <w:rPr/>
      </w:pPr>
      <w:r>
        <w:rPr/>
        <w:t>Донецкий национальный технический университе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РАТЕГИЯ ДЕЯТЕЛЬНОСТИ ВУЗА С ПОЗИЦИИ ВСЕОБЩЕГО УПРАВЛЕНИЯ КАЧЕСТВОМ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В данной статье рассмотрено структурирование по направлениям деятельности вуза с позиции всеобщего управления качеством в соответствии со стратегическими целями, сформулированными на основании Нортона-Каплана </w:t>
      </w:r>
      <w:r>
        <w:rPr>
          <w:i/>
          <w:lang w:val="en-US"/>
        </w:rPr>
        <w:t>Balanced</w:t>
      </w:r>
      <w:r>
        <w:rPr>
          <w:i/>
        </w:rPr>
        <w:t xml:space="preserve"> </w:t>
      </w:r>
      <w:r>
        <w:rPr>
          <w:i/>
          <w:lang w:val="en-US"/>
        </w:rPr>
        <w:t>Scorecard</w:t>
      </w:r>
      <w:r>
        <w:rPr>
          <w:i/>
        </w:rPr>
        <w:t>. Универсальность системы сбалансированных показателей (ССП), возможность ее применения в любой сфере  управления, заключается в том, что она объединяет показатели, связанные причинно-следственными связями, характеризует стратегию организации, способствует кардинальному улучшению финансовой деятельност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правление качеством, Total Quality Management,  деятельность </w:t>
      </w:r>
      <w:r>
        <w:rPr>
          <w:b/>
          <w:i/>
          <w:lang w:val="uk-UA"/>
        </w:rPr>
        <w:t xml:space="preserve">высшей школы, </w:t>
      </w:r>
      <w:r>
        <w:rPr>
          <w:b/>
          <w:i/>
        </w:rPr>
        <w:t xml:space="preserve"> принципы TQM, стратегические цели, цикл </w:t>
      </w:r>
      <w:r>
        <w:rPr>
          <w:b/>
          <w:i/>
          <w:lang w:val="en-US"/>
        </w:rPr>
        <w:t>PDCA</w:t>
      </w:r>
      <w:r>
        <w:rPr>
          <w:b/>
          <w:i/>
        </w:rPr>
        <w:t>, система сбалансированных показателей, программа качества, улучшение, задач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РОШНИЧЕНКО О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СТРАТЕГІЯ ДІЯЛЬНОСТІ ВУЗУ З </w:t>
      </w:r>
      <w:r>
        <w:rPr>
          <w:b/>
          <w:bCs/>
          <w:sz w:val="28"/>
          <w:szCs w:val="28"/>
          <w:lang w:eastAsia="uk-UA"/>
        </w:rPr>
        <w:t>ПОЗИ</w:t>
      </w:r>
      <w:r>
        <w:rPr>
          <w:b/>
          <w:bCs/>
          <w:sz w:val="28"/>
          <w:szCs w:val="28"/>
          <w:lang w:val="uk-UA" w:eastAsia="uk-UA"/>
        </w:rPr>
        <w:t>ЦІЇ</w:t>
      </w:r>
      <w:r>
        <w:rPr>
          <w:b/>
          <w:bCs/>
          <w:vanish/>
          <w:sz w:val="28"/>
          <w:szCs w:val="28"/>
          <w:lang w:eastAsia="uk-UA"/>
        </w:rPr>
        <w:t>|</w:t>
      </w:r>
      <w:r>
        <w:rPr>
          <w:b/>
          <w:bCs/>
          <w:sz w:val="28"/>
          <w:szCs w:val="28"/>
          <w:lang w:val="uk-UA" w:eastAsia="uk-UA"/>
        </w:rPr>
        <w:t xml:space="preserve"> ЗАГАЛЬНОГО УПРАВЛІННЯ ЯКІСТЮ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i/>
          <w:iCs/>
          <w:lang w:val="uk-UA" w:eastAsia="uk-UA"/>
        </w:rPr>
        <w:t>У даній статті розглянуто</w:t>
      </w:r>
      <w:r>
        <w:rPr>
          <w:i/>
          <w:iCs/>
          <w:vanish/>
          <w:lang w:val="uk-UA" w:eastAsia="uk-UA"/>
        </w:rPr>
        <w:t>|розгледіти|</w:t>
      </w:r>
      <w:r>
        <w:rPr>
          <w:i/>
          <w:iCs/>
          <w:lang w:val="uk-UA" w:eastAsia="uk-UA"/>
        </w:rPr>
        <w:t xml:space="preserve"> структуризацію по напрямах</w:t>
      </w:r>
      <w:r>
        <w:rPr>
          <w:i/>
          <w:iCs/>
          <w:vanish/>
          <w:lang w:val="uk-UA" w:eastAsia="uk-UA"/>
        </w:rPr>
        <w:t>|направленнях|</w:t>
      </w:r>
      <w:r>
        <w:rPr>
          <w:i/>
          <w:iCs/>
          <w:lang w:val="uk-UA" w:eastAsia="uk-UA"/>
        </w:rPr>
        <w:t xml:space="preserve"> діяльності вузу з позиції загального управління якістю відповідно до стратегічних цілей, сформульованих на підставі Нортона-Каплана Balanced Scorecard. Універсальність системи збалансованих показників (СЗП</w:t>
      </w:r>
      <w:r>
        <w:rPr>
          <w:i/>
          <w:iCs/>
          <w:vanish/>
          <w:lang w:val="uk-UA" w:eastAsia="uk-UA"/>
        </w:rPr>
        <w:t>|</w:t>
      </w:r>
      <w:r>
        <w:rPr>
          <w:i/>
          <w:iCs/>
          <w:lang w:val="uk-UA" w:eastAsia="uk-UA"/>
        </w:rPr>
        <w:t>), можливість</w:t>
      </w:r>
      <w:r>
        <w:rPr>
          <w:i/>
          <w:iCs/>
          <w:vanish/>
          <w:lang w:val="uk-UA" w:eastAsia="uk-UA"/>
        </w:rPr>
        <w:t>|спроможність|</w:t>
      </w:r>
      <w:r>
        <w:rPr>
          <w:i/>
          <w:iCs/>
          <w:lang w:val="uk-UA" w:eastAsia="uk-UA"/>
        </w:rPr>
        <w:t xml:space="preserve"> її застосування</w:t>
      </w:r>
      <w:r>
        <w:rPr>
          <w:i/>
          <w:iCs/>
          <w:vanish/>
          <w:lang w:val="uk-UA" w:eastAsia="uk-UA"/>
        </w:rPr>
        <w:t>|вживання|</w:t>
      </w:r>
      <w:r>
        <w:rPr>
          <w:i/>
          <w:iCs/>
          <w:lang w:val="uk-UA" w:eastAsia="uk-UA"/>
        </w:rPr>
        <w:t xml:space="preserve"> в будь-якій сфері  управління, полягає в тому, що вона об'єднує показники, зв'язані причинно-наслідковими зв'язками, характеризує стратегію організації, сприяє кардинальному поліпшенню</w:t>
      </w:r>
      <w:r>
        <w:rPr>
          <w:i/>
          <w:iCs/>
          <w:vanish/>
          <w:lang w:val="uk-UA" w:eastAsia="uk-UA"/>
        </w:rPr>
        <w:t>|покращанню|</w:t>
      </w:r>
      <w:r>
        <w:rPr>
          <w:i/>
          <w:iCs/>
          <w:lang w:val="uk-UA" w:eastAsia="uk-UA"/>
        </w:rPr>
        <w:t xml:space="preserve"> фінансової діяльності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uk-UA" w:eastAsia="uk-UA"/>
        </w:rPr>
        <w:t xml:space="preserve">Управління якістю, Total Quality Management,  діяльність </w:t>
      </w:r>
      <w:r>
        <w:rPr>
          <w:b/>
          <w:i/>
          <w:lang w:val="uk-UA" w:eastAsia="uk-UA"/>
        </w:rPr>
        <w:t xml:space="preserve">вищої </w:t>
      </w:r>
      <w:r>
        <w:rPr>
          <w:b/>
          <w:bCs/>
          <w:i/>
          <w:iCs/>
          <w:lang w:val="uk-UA" w:eastAsia="uk-UA"/>
        </w:rPr>
        <w:t>школи,  принципи TQM, стратегічні цілі, цикл PDCA, система збалансованих показників, програма якості, поліпшення</w:t>
      </w:r>
      <w:r>
        <w:rPr>
          <w:b/>
          <w:bCs/>
          <w:i/>
          <w:iCs/>
          <w:vanish/>
          <w:lang w:val="uk-UA" w:eastAsia="uk-UA"/>
        </w:rPr>
        <w:t>|покращання|</w:t>
      </w:r>
      <w:r>
        <w:rPr>
          <w:b/>
          <w:bCs/>
          <w:i/>
          <w:iCs/>
          <w:lang w:val="uk-UA" w:eastAsia="uk-UA"/>
        </w:rPr>
        <w:t>, завдання</w:t>
      </w:r>
      <w:r>
        <w:rPr>
          <w:b/>
          <w:bCs/>
          <w:i/>
          <w:iCs/>
          <w:vanish/>
          <w:lang w:val="uk-UA" w:eastAsia="uk-UA"/>
        </w:rPr>
        <w:t>|задачі|</w:t>
      </w:r>
      <w:r>
        <w:rPr>
          <w:b/>
          <w:bCs/>
          <w:i/>
          <w:iCs/>
          <w:lang w:val="uk-UA" w:eastAsia="uk-UA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E.V. MIROSHNICHENKO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onet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STRATEGY OF ACTIVITY OF INSTITUTE OF HIGHER FROM POSITION OF UNIVERSAL QUALITY MANAGEMENT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i/>
          <w:iCs/>
          <w:lang w:val="en-US" w:eastAsia="en-US"/>
        </w:rPr>
        <w:t>In this article structure</w:t>
      </w:r>
      <w:r>
        <w:rPr>
          <w:i/>
          <w:iCs/>
          <w:vanish/>
          <w:lang w:val="en-US" w:eastAsia="en-US"/>
        </w:rPr>
        <w:t>|</w:t>
      </w:r>
      <w:r>
        <w:rPr>
          <w:i/>
          <w:iCs/>
          <w:lang w:val="en-US" w:eastAsia="en-US"/>
        </w:rPr>
        <w:t xml:space="preserve"> is considered to directions of activity of institute of higher from position of universal quality management in accordance with the strategic aims formulated on the basis of Norton-Kaplan Balanced Scorecard. Universality of the system of the balanced indexes (SBI</w:t>
      </w:r>
      <w:r>
        <w:rPr>
          <w:i/>
          <w:iCs/>
          <w:vanish/>
          <w:lang w:val="en-US" w:eastAsia="en-US"/>
        </w:rPr>
        <w:t>|</w:t>
      </w:r>
      <w:r>
        <w:rPr>
          <w:i/>
          <w:iCs/>
          <w:lang w:val="en-US" w:eastAsia="en-US"/>
        </w:rPr>
        <w:t>), possibility of its application in any sphere  of management, consists in that she</w:t>
      </w:r>
      <w:r>
        <w:rPr>
          <w:i/>
          <w:iCs/>
          <w:vanish/>
          <w:lang w:val="en-US" w:eastAsia="en-US"/>
        </w:rPr>
        <w:t>|it|</w:t>
      </w:r>
      <w:r>
        <w:rPr>
          <w:i/>
          <w:iCs/>
          <w:lang w:val="en-US" w:eastAsia="en-US"/>
        </w:rPr>
        <w:t xml:space="preserve"> unites indexes tied-up by reason-investigation connections, characterizes</w:t>
      </w:r>
      <w:r>
        <w:rPr>
          <w:i/>
          <w:iCs/>
          <w:vanish/>
          <w:lang w:val="en-US" w:eastAsia="en-US"/>
        </w:rPr>
        <w:t>|describes|</w:t>
      </w:r>
      <w:r>
        <w:rPr>
          <w:i/>
          <w:iCs/>
          <w:lang w:val="en-US" w:eastAsia="en-US"/>
        </w:rPr>
        <w:t xml:space="preserve"> strategy of organization, is instrumental in the cardinal improvement of financial activity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 w:eastAsia="en-US"/>
        </w:rPr>
        <w:t xml:space="preserve">Quality, Total Quality Management,  activity of </w:t>
      </w:r>
      <w:r>
        <w:rPr>
          <w:b/>
          <w:i/>
          <w:lang w:val="en-US" w:eastAsia="en-US"/>
        </w:rPr>
        <w:t xml:space="preserve">high </w:t>
      </w:r>
      <w:r>
        <w:rPr>
          <w:b/>
          <w:bCs/>
          <w:i/>
          <w:iCs/>
          <w:lang w:val="en-US" w:eastAsia="en-US"/>
        </w:rPr>
        <w:t>school,  principles of TQM, strategic aims, cycle of PDCA, system of the balanced indexes, program of quality, improvement, tasks, management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ind w:left="2160" w:hanging="0"/>
        <w:rPr>
          <w:spacing w:val="56"/>
          <w:sz w:val="28"/>
          <w:szCs w:val="28"/>
          <w:lang w:val="uk-UA"/>
        </w:rPr>
      </w:pPr>
      <w:r>
        <w:rPr>
          <w:spacing w:val="56"/>
          <w:sz w:val="28"/>
          <w:szCs w:val="28"/>
          <w:lang w:val="uk-UA"/>
        </w:rPr>
        <w:t>Відомості про авторів</w:t>
      </w:r>
    </w:p>
    <w:p>
      <w:pPr>
        <w:pStyle w:val="Normal"/>
        <w:jc w:val="center"/>
        <w:rPr>
          <w:spacing w:val="56"/>
          <w:sz w:val="28"/>
          <w:szCs w:val="28"/>
          <w:lang w:val="uk-UA"/>
        </w:rPr>
      </w:pPr>
      <w:r>
        <w:rPr>
          <w:spacing w:val="56"/>
          <w:sz w:val="28"/>
          <w:szCs w:val="28"/>
          <w:lang w:val="uk-UA"/>
        </w:rPr>
      </w:r>
    </w:p>
    <w:p>
      <w:pPr>
        <w:pStyle w:val="Normal"/>
        <w:rPr>
          <w:spacing w:val="56"/>
          <w:sz w:val="28"/>
          <w:szCs w:val="28"/>
          <w:lang w:val="uk-UA"/>
        </w:rPr>
      </w:pPr>
      <w:r>
        <w:rPr>
          <w:spacing w:val="5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Ф. І. Б.  Мирошниченко Олена Вікторівна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Місце роботи: Донецький національний технічний університет (ДонНТУ)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афедра «Управління якіст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Адреса: Україна, 83000, м. Донецьк, вул. Артема, 5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сада: ст. викладач кафедри “Управління якістю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машня адреса: Укра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на, 83</w:t>
      </w:r>
      <w:r>
        <w:rPr>
          <w:sz w:val="28"/>
          <w:szCs w:val="28"/>
          <w:u w:val="single"/>
          <w:lang w:val="uk-UA"/>
        </w:rPr>
        <w:t>005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uk-UA"/>
        </w:rPr>
        <w:t xml:space="preserve">м.Донецьк, </w:t>
      </w:r>
      <w:r>
        <w:rPr>
          <w:sz w:val="28"/>
          <w:szCs w:val="28"/>
          <w:u w:val="single"/>
        </w:rPr>
        <w:t xml:space="preserve">вул. </w:t>
      </w:r>
      <w:r>
        <w:rPr>
          <w:sz w:val="28"/>
          <w:szCs w:val="28"/>
          <w:u w:val="single"/>
          <w:lang w:val="uk-UA"/>
        </w:rPr>
        <w:t>Пухова 10</w:t>
      </w:r>
      <w:r>
        <w:rPr>
          <w:sz w:val="28"/>
          <w:szCs w:val="28"/>
          <w:u w:val="single"/>
        </w:rPr>
        <w:t xml:space="preserve">; кв. 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тел. раб: </w:t>
      </w:r>
      <w:r>
        <w:rPr>
          <w:color w:val="000000"/>
          <w:sz w:val="28"/>
          <w:szCs w:val="28"/>
          <w:u w:val="single"/>
          <w:lang w:val="uk-UA"/>
        </w:rPr>
        <w:t>(8-062)-301-08-9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  <w:lang w:val="uk-UA"/>
        </w:rPr>
        <w:t xml:space="preserve">:  </w:t>
      </w:r>
      <w:r>
        <w:rPr>
          <w:color w:val="000000"/>
          <w:sz w:val="28"/>
          <w:szCs w:val="28"/>
          <w:lang w:val="en-US"/>
        </w:rPr>
        <w:t>an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>@</w:t>
      </w:r>
      <w:r>
        <w:rPr>
          <w:color w:val="000000"/>
          <w:sz w:val="28"/>
          <w:szCs w:val="28"/>
          <w:lang w:val="en-US"/>
        </w:rPr>
        <w:t>ukr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net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29:00Z</dcterms:created>
  <dc:creator>Мир</dc:creator>
  <dc:description/>
  <cp:keywords/>
  <dc:language>en-US</dc:language>
  <cp:lastModifiedBy>M</cp:lastModifiedBy>
  <cp:lastPrinted>2008-05-26T11:31:00Z</cp:lastPrinted>
  <dcterms:modified xsi:type="dcterms:W3CDTF">2010-11-23T15:56:00Z</dcterms:modified>
  <cp:revision>25</cp:revision>
  <dc:subject/>
  <dc:title>В настоящее время в Украине разворачиваются следующие тесно взаи-мосвязанные между собой процессы:</dc:title>
</cp:coreProperties>
</file>