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я и психологические методы ее изучения</w:t>
      </w:r>
    </w:p>
    <w:p>
      <w:pPr>
        <w:pStyle w:val="Normal"/>
        <w:autoSpaceDE w:val="false"/>
        <w:spacing w:lineRule="auto" w:line="360" w:before="0" w:after="0"/>
        <w:ind w:right="-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10 гр. мед – 2 Шаповаленко А.А.</w:t>
      </w:r>
    </w:p>
    <w:p>
      <w:pPr>
        <w:pStyle w:val="Normal"/>
        <w:autoSpaceDE w:val="false"/>
        <w:spacing w:lineRule="auto" w:line="360" w:before="0" w:after="0"/>
        <w:ind w:right="-141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ауч. рук.: Кречетова В. А.</w:t>
      </w:r>
    </w:p>
    <w:p>
      <w:pPr>
        <w:pStyle w:val="Normal"/>
        <w:autoSpaceDE w:val="false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дним из актуальных вопросов современной психологии является изучение воли, т.к. из всех психических явлений «произвольными»  могут быть внимание и память, а все остальные явления находятся в зависимости от воли, при этом в психологии до сих пор нет её единого определения. Цель данной работы – выделение психологических методов изучения воли. Задачи:1)охарактеризовать понятие «воля», функции  и структуру волевого акта; 2) изучить методы исследования.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ля - сознательная организация и саморегуляция человеком своей деятельности по поведению, обеспечивающему достижение поставленной цели путем преодоления трудностей. Общий источник воли - потребности человека. Она складывается из двух компонентов: а) внутренних (борьба мотивов), воля проявляется в большей степени, б) внешних (преодоление трудностей). Рассмотрим функции воли: 1) интеграция - внутренняя функция (мобилизует все потенциалы психики); 2) регулирование - внешняя функция (когда усилия носят коллективный характер). </w:t>
      </w:r>
    </w:p>
    <w:p>
      <w:pPr>
        <w:pStyle w:val="Normal"/>
        <w:spacing w:lineRule="auto" w:line="360" w:before="0" w:after="0"/>
        <w:ind w:right="-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ходе дальнейших рассуждений, мне хотелось бы разобрать основные пункты строения волевого акта. Итак, структура волевого акта: 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озникновение побуждения и постановка цели. 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Борьба мотивов, проблема выбора. 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Принятие решения. 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Выполнение действия. </w:t>
      </w:r>
    </w:p>
    <w:p>
      <w:pPr>
        <w:pStyle w:val="Normal"/>
        <w:spacing w:lineRule="auto" w:line="360" w:before="0" w:after="0"/>
        <w:ind w:right="-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е менее важным положением является рассмотрение действий, с помощью которых выражается это понятие «воля», а именно волевых:  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) Простые: 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остановка цели 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исполнение 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) Сложные: 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сознание цели - смутное влечение, желание, мотив; 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ланирование - намечение пути и средства 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исполнение - связано с преодолением препятствия 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, в своей работе мне хотелось бы уделить особое внимание роли воли в онтогенезе или же, как это называют ещё, индивидуальное развитие. В детстве происходит больше непроизвольной деятельности, волевое усилие не развито. В школе развивается умение блокировать мышечную деятельность на уроке. В пубертатном периоде появляется  подражание, ставятся цели, но волевых усилий не хватает. В юношестве же возникает самостоятельная постановка целей и осознание усилий, которые нужны для преодоления препятствий. </w:t>
      </w:r>
    </w:p>
    <w:p>
      <w:pPr>
        <w:pStyle w:val="Normal"/>
        <w:spacing w:lineRule="auto" w:line="360" w:before="0" w:after="0"/>
        <w:ind w:right="-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руды многих психологов дают нам возможность боле чётче дифференцировать основные пункты волевых качеств личности, а именно : целеустремленность (умение ставить и достигать цели), решительность (быстрый и продуманный выбор цели, определение способов достижения), устойчивость (способность длительное время направлять и контролировать поведение), выдержка (самообладание), самостоятельность (собственная инициатива) и т.д. </w:t>
      </w:r>
    </w:p>
    <w:p>
      <w:pPr>
        <w:pStyle w:val="Normal"/>
        <w:spacing w:lineRule="auto" w:line="360" w:before="0" w:after="0"/>
        <w:ind w:right="-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исящев В.Н. был одним из психологов, которые изучали понятие «воля». Известный педагог предлагает следующие методы исследования воли: </w:t>
      </w:r>
    </w:p>
    <w:p>
      <w:pPr>
        <w:pStyle w:val="Normal"/>
        <w:spacing w:lineRule="auto" w:line="360" w:before="0" w:after="0"/>
        <w:ind w:right="-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Уровень волевого усилия (частота пульса, время). Держать в вытянутой руке гантель (1 кг.): начинаю уставать, устал, очень устал, скоро не смогу. </w:t>
      </w:r>
    </w:p>
    <w:p>
      <w:pPr>
        <w:pStyle w:val="Normal"/>
        <w:spacing w:lineRule="auto" w:line="360" w:before="0" w:after="0"/>
        <w:ind w:right="-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Методика, разработанная Мариной Розенбат: максимальная сила руки, потом удерживать на 1/3 больше - сколько сможет. 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Измерение темпа мышечных усилий (теппинг-тест): ставить точки в квадрат, 15 сек - в произвольной форме, 15 секунд - с максимальной скоростью. 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Удержание ноги. 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Устойчивость волевого усилия - устойчивость произвольного внимания. 10 опечаток в серии слов. Найти из за время, точность. Что преобладает, чтение текста, поиск опечаток? Испытуемый собрался сразу или при повторном чтении? 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. Дисциплинированность - волевая черта характера. Все задания просты, если внимательно слушать и выполнять. Может выполнять не очень сообразительный и не очень развитый умственно. Количественный показатель - число правильно выполнения задач. Качественный показатель - как работал: спокойно, уверенно или отвлекался, исправлял. 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7. Время задержки дыхания, 1 из моделей изучения волевых реакций. 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Опросник Стамбуловой - изучение воли у подростков (поведенческие проявления, метод наблюдения, беседа, самооценка).</w:t>
      </w:r>
    </w:p>
    <w:p>
      <w:pPr>
        <w:pStyle w:val="Normal"/>
        <w:spacing w:lineRule="auto" w:line="360" w:before="0" w:after="0"/>
        <w:ind w:right="-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ким образом, в данной работе, мы охарактеризовали понятие «воля», определили  её функции и структуру волевого акта, так же изучили методы её исследования. Но всё-таки на мой взгляд, эта тема требует дальнейшего изучения, т.к. в ней есть очень много не раскрытых вопросов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8:24:00Z</dcterms:created>
  <dc:creator>SASHA</dc:creator>
  <dc:description/>
  <cp:keywords/>
  <dc:language>en-US</dc:language>
  <cp:lastModifiedBy>Admin</cp:lastModifiedBy>
  <dcterms:modified xsi:type="dcterms:W3CDTF">2013-04-08T09:03:00Z</dcterms:modified>
  <cp:revision>6</cp:revision>
  <dc:subject/>
  <dc:title/>
</cp:coreProperties>
</file>