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121212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барев В.К.</w:t>
      </w:r>
      <w:r>
        <w:rPr>
          <w:sz w:val="28"/>
          <w:szCs w:val="28"/>
          <w:lang w:val="uk-UA"/>
        </w:rPr>
        <w:t xml:space="preserve"> «Философия мифа» в концепции А. Ф. Косарева // Наука. Релігія. Суспільство. – Донецьк, 2002. - № 2. – С. 11-14.</w:t>
      </w:r>
    </w:p>
    <w:p>
      <w:pPr>
        <w:pStyle w:val="Normal"/>
        <w:ind w:left="360" w:hanging="0"/>
        <w:jc w:val="both"/>
        <w:rPr>
          <w:color w:val="121212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ФИЛОСОФИЯ МИФА В КОНЦЕПЦИИ А.Ф. КОСАР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.К. Губарев </w:t>
      </w:r>
      <w:r>
        <w:rPr/>
        <w:br/>
      </w:r>
      <w:r>
        <w:rPr>
          <w:i/>
          <w:iCs/>
        </w:rPr>
        <w:t>Донецкий национальный технический университет</w:t>
      </w:r>
    </w:p>
    <w:p>
      <w:pPr>
        <w:pStyle w:val="Style14"/>
        <w:rPr/>
      </w:pPr>
      <w:r>
        <w:rPr/>
        <w:t xml:space="preserve">В статье дан анализ философии мифа российского ученого А.Ф. Косарева. Ключевым пунктом его концепции является положение, согласно которому человек одновременно живет в трех реальностях: физической (мир вещей), метафизической (мир отношений) и трансцендентной (мир смыслов). Символическим отображением этой триединой реальности является мифология. С точки зрения А.Ф. Косарева, древние мифологические сюжеты и образы могут служить моделями для построения современных научных теорий и философских концепций. </w:t>
      </w:r>
    </w:p>
    <w:p>
      <w:pPr>
        <w:pStyle w:val="Style14"/>
        <w:rPr/>
      </w:pPr>
      <w:r>
        <w:rPr/>
        <w:t xml:space="preserve">Среди множества новейших работ, посвященных проблемам мифологии, особого внимания, на наш взгляд, заслуживает монография российского философа и культуролога А.Ф. Косарева "Философия мифа: Мифология и ее эвристическая значимость" [1]. В ней автор предпринял попытку комплексного исследования не столько самих мифов, сколько идей, содержащихся в них. Обращает на себя внимание широкий охват тем, попавших в поле зрения ученого; это, прежде всего, эвристические возможности мифологии, истина в мифологии и науке, проблемы глобальной науки и кризис современной цивилизации. </w:t>
      </w:r>
    </w:p>
    <w:p>
      <w:pPr>
        <w:pStyle w:val="Style14"/>
        <w:rPr/>
      </w:pPr>
      <w:r>
        <w:rPr/>
        <w:t xml:space="preserve">Ключевым звеном авторской концепции является положение, согласно которому человек живет одновременно в трех реальностях: физической (мир вещей), метафизической (мир отношений) и трансцендентной (мир смыслов). Мифология как раз и отображает указанную триединую реальность. При этом, по Косареву, древние мифологические сюжеты и образы остаются актуальными, так как могут служить моделями для построения современных научных теорий и философских учений. </w:t>
      </w:r>
    </w:p>
    <w:p>
      <w:pPr>
        <w:pStyle w:val="Style14"/>
        <w:rPr/>
      </w:pPr>
      <w:r>
        <w:rPr/>
        <w:t xml:space="preserve">Творчески используя теоретическое наследие своих предшественников (А.Ф. Лосева [2], Я.Э. Голосовкера [3], П.А. Флоренского [4], К.Г. Юнга [5], О. Шпенглера [6] и др.), автор выстроил весь осмысленный им материал в строгой логической последовательности. Начав с феноменологии мифа, он проследил происхождение мифологии и ее эволюцию, раскрыл проблему мифологической пары "культурный герой - трикстер", проанализировал некоторые антропоморфные составляющие древних мифов (тотемизм, анимизм и магию), подчеркнул связь мифа с обрядом, символичность мифа и, наконец, иррациональный, алогичный характер последнего. Утверждение тезиса об иррациональности мифа сразу же вывело исследователя на постановку новой проблемы: а нет ли у мифа своей специфической логики, отличной от формальной логики современной науки? Ответить на этот вопрос в разное время пытались многие ученые, в том числе Л. Леви-Брюль [7], Я.Э. Голосовкер [3] и П.А. Флоренский [4]. Обобщая их опыт работы, Косарев констатирует: логикой мифа является диалектика, но не та рационалистическая диалектика, которая ведет свое происхождение от Канта и Гегеля, а диалектика, в которой не действует закон исключенного третьего. "Если наука, - пишет Косарев, - вычленяет из обыденного сознания и ассимилирует, по преимуществу, технологии, относящиеся к сфере физической реальности... то мифология ассимилирует прежде всего технологии и знания, выходящие за рамки физической реальности и относящиеся к сфере метафизической (психической) и даже мистической (оккультной) реальности. В философии эти виды реальности называются миром чувственным (воспринимаемым органами чувств, физическим) и трансцендентным (находящимся за пределами как мира чувственного, так и сверхчувственного, мистическим). По христианскому учению, уходящему своими корнями в ближневосточную мифологию, оплодотворенную античной философией, человек является реальным воплощением всех этих трех миров, которые представлены в нем соответственно как тело, душа и дух. Единство названных миров и, следовательно, целостность человека - как воплощение этого единства - и составляет... предмет подлинной диалектики" [1, с. 63]. </w:t>
      </w:r>
    </w:p>
    <w:p>
      <w:pPr>
        <w:pStyle w:val="Style14"/>
        <w:rPr/>
      </w:pPr>
      <w:r>
        <w:rPr/>
        <w:t xml:space="preserve">Будучи продуктом бессознательного коллективного творчества, миф в полной мере воплотил в себе и диалектику бытия, и диалектику мышления, и диалектику душевной жизни человека. Для человека традиционного общества миф представлял собой всеобъемлющее и единственно возможное мировоззрение, включавшее в себя в синкретическом виде и своеобразную гносеологию, и психологию, и онтологию. Исследовав познавательную функцию мифа, автор пришел к выводу о том, что целью мифологического (как и любого другого) познания является постижение истины. Однако мифологическая истина отличается от всех других спецификой заключенного в ней мифологического же опыта, содержащего в себе опыт и рассудочной деятельности, и технологической, и художественной, и нравственной. И каждый вид опыта, облекаемый в знание, порождает соответствующие истины - рассудочные, технологические, художественные, нравственные. Все они вплетены в повествовательную ткань мифа и никак не определяют специфику мифологического мировосприятия и миропонимания. Данная специфика, утверждает автор, определяется опытом мистическим. Знания, добытые в таком опыте, не укладываются на плоскость рассудка и передаются в виде мифологических образов, доступных для восприятия масс. Большинство людей воспринимает мифологическое повествование буквально, значительно меньшее число людей - иносказательно (символически), и только совсем немногие понимают их истинный смысл. "Мифологическая истина, стало быть, заключена в мифологических образах, глубокий мистический смысл которых понимается лишь немногими посвященными", ( подчеркивает Косарев [1, с. 106]. </w:t>
      </w:r>
    </w:p>
    <w:p>
      <w:pPr>
        <w:pStyle w:val="Style14"/>
        <w:rPr/>
      </w:pPr>
      <w:r>
        <w:rPr/>
        <w:t xml:space="preserve">Психологическую природу мифа автор рассмотрел в контексте классических теорий З. Фрейда [8] и К.Г. Юнга [5], а также с опорой на современные психологические теории сознания, представленные в работах Ч. Тарта [9], С. Грофа [10], В.В. Налимова [11] и др. Проанализировав концепции указанных исследователей, Косарев пришел к убеждению, что все они согласуются между собой в главном, все подчеркивают многослойность сознания и выделяют в нем, по крайней мере, три главных уровня: 1) строго капсулированный в теле человека уровень логического мышления и личностного бессознательного; 2) автономный по отношению к человеческому телу уровень космического сознания; 3) промежуточный, "размытый" между двумя первыми уровнями и соединяющий их уровень коллективного бессознательного (юнговские архетипы). "В такой модели, - отмечает Косарев, - человеческое сознание предстает уже не просто как индивидуальное и коллективное, но как образование космическое и даже вселенское. В ней находит себе основание и представление древних о человеке как о микрокосме, и представление о нем как об образе и подобии Божьем, и представление о бессмертии... человеческой души" [1, с. 129]. Следовательно, в отличие от рационалистического мышления, представляющего собой довольно позднее, локальное и совершенно необязательное для сознания свойство, мифологическое мышление изначально присуще человеку, который "просто не может мыслить не мифологически". </w:t>
      </w:r>
    </w:p>
    <w:p>
      <w:pPr>
        <w:pStyle w:val="Style14"/>
        <w:rPr/>
      </w:pPr>
      <w:r>
        <w:rPr/>
        <w:t xml:space="preserve">Согласившись с мнением Юнга, что миф есть явление в первую очередь психическое, а затем уже лингвистическое, культурное, социальное и т.д., автор задается вопросами: что же скрывается за этой психической реальностью? Какова онтология мифа? Для решения этой проблемы Косарев обращается к исследованию генетической памяти и "измененных состояний сознания" и приходит к выводу, что онтологическим основанием мифа является сплав двух реальностей - эмпирической (чувственной, физической) и внеэмпирической (сверхчувственной, метафизической). Внеэмпирическая реальность может быть представлена как своеобразный слепок с реальности эмпирической: это - утекающая в прошлое эмпирическая реальность, запечатленная в соматических (физиологических) структурах. События, происходящие во времени, отпечатываются в соматических структурах рядом друг с другом и "выпадают" из потока времени. Информация о событиях упаковывается (кодируется) соматическими структурами в разное время, но, будучи упакована, она существует в них одновременно: прошлое, настоящее и, возможно, будущее оказываются здесь рядом. Таким образом, перед нами вырисовывается состояние, которое мы называем вечностью. Вечность, следовательно, находится не только в каком-то недоступном нашему восприятию и нашему пониманию мире, а внутри нас. Вечность - образование не вещественное (хотя она и воплощается в веществе), а информационное (структурное). Она напоминает то, что Аристотель называл формой, а Платон - миром идей, в противоположность материи, из которой они (форма и идеи) отливают наш вещный мир. Если продолжить логику размышлений Косарева, то мы неизбежно придем к тождеству понятий "вечность", "информация", "жизнь", "бессмертие", "дух", "Бог". Парадокс? Может быть... Но вот известный донецкий математик В.В. Пак утверждает, что наш мир "родился в результате информационного воздействия извне, и его Творец также имеет информационную природу" [12]. А вспомним идеи академика В.И. Вернадского. Его учение о ноосфере можно интерпретировать как учение об информационном (смысловом) поле Земли, содержащем информацию обо всех процессах, которые когда-то произошли, происходят или будут происходить [13]. </w:t>
      </w:r>
    </w:p>
    <w:p>
      <w:pPr>
        <w:pStyle w:val="Style14"/>
        <w:rPr/>
      </w:pPr>
      <w:r>
        <w:rPr/>
        <w:t xml:space="preserve">Итак, в мире существуют, по крайней мере, две реальности: эмпирическая, наблюдаемая (наш вещный мир) и внеэмпирическая, невидимая (информационный мир структур). Первая реальность является отражением и проявлением второй. Первая протекает во времени, во второй царит вечность. Первая воспринимается внешними органами чувств, вторая - внутренними. Первая познается сознанием (разумом), вторая ( подсознанием (иррационально, интуитивно). Мифологическое же мышление символически соединяет эти две реальности в одну мифическую реальность, снимая противоречие между ними. "Именно поэтому, - считает Косарев, - герои мифов действуют одновременно и в прошлом, и в настоящем, могут одновременно находиться и там и здесь, утверждать и то и другое. Мифологическое мышление позволяет наполнять мыслительные формы любым содержанием, а вечность любыми событиями" [1, с. 149]. </w:t>
      </w:r>
    </w:p>
    <w:p>
      <w:pPr>
        <w:pStyle w:val="Style14"/>
        <w:rPr/>
      </w:pPr>
      <w:r>
        <w:rPr/>
        <w:t xml:space="preserve">Не останавливаясь на достигнутом, автор решается предположить, что миф, в сущности, соединяет в себе даже не две, а три реальности. Третья реальность </w:t>
      </w:r>
      <w:r>
        <w:rPr>
          <w:lang w:val="en-US"/>
        </w:rPr>
        <w:t>-</w:t>
      </w:r>
      <w:r>
        <w:rPr/>
        <w:t xml:space="preserve"> надэмпирическая (мистическая, трансцендентная). Ее изучением занимаются религия, теософия, такие квазинаучные дисциплины, как астрология, алхимия, парапсихология и пр. </w:t>
      </w:r>
    </w:p>
    <w:p>
      <w:pPr>
        <w:pStyle w:val="Style14"/>
        <w:rPr/>
      </w:pPr>
      <w:r>
        <w:rPr/>
        <w:t xml:space="preserve">Последний раздел своего исследования Косарев посвящает вопросу об эвристических возможностях мифологии. Отталкиваясь от известного мнения, что мифология представляет собой выраженную образно универсальную модель Вселенной, а различные мифы или группы мифов - модели её отдельных сторон, он пытается понять, насколько мифологические картины мира сопоставимы с научными и в какой степени первые могут служить основанием для построения вторых? Автор убеждён, что в своём происхождении наука вырастает из мифологии, что по мере развития она всё более отдаляется от неё и что на современном витке наука вновь возвращается к своим мифологическим истокам. Далее проводится мысль, что, даже борясь с мифологией, наука никогда с нею не порывает окончательно и через философию и искусство постоянно подпитывается её идеями, а на современном этапе прямо заимствует их из мифологии. Наконец, делается заключение, что наука не только подпитывается мифологическими идеями, но, как только дело доходит до широких теоретических обобщений, а тем более до построения научных картин мира, она приобретает отчётливо выраженный мифологический характер. </w:t>
      </w:r>
    </w:p>
    <w:p>
      <w:pPr>
        <w:pStyle w:val="Style14"/>
        <w:rPr/>
      </w:pPr>
      <w:r>
        <w:rPr/>
        <w:t xml:space="preserve">Конечно, "чистой" науке никакие мифологемы не нужны, поскольку они "загрязняют" её рационалистически безупречный лик. Однако наука бывает "чистой" только в глазах эпигонов и дилетантов. Для самостоятельно и широко мыслящего учёного она всегда переполнена мифологемами. Научные картины мира во все времена явно или не явно оставались антропоморфными, их язык по необходимости был символичен (словесно-образен, метафоричен), а их идеологические установки (парадигмы) с неизбежностью приобретали ритуально-догматическую окраску; повторяемые из поколения в поколение, они утрачивали свою былую доказательность и превращались, по сути, в простые заклинания. </w:t>
      </w:r>
    </w:p>
    <w:p>
      <w:pPr>
        <w:pStyle w:val="Style14"/>
        <w:rPr/>
      </w:pPr>
      <w:r>
        <w:rPr/>
        <w:t xml:space="preserve">Панорама мифотворчества и связанных с ним идей, предложенная Косаревым, естественно, не смогла охватить всех актуальных проблем, возникающих при изучении столь сложного феномена. Сам автор во введении признался, что в его намерения входило написание ещё трёх разделов: "Язык и миф", "Человек и миф" и "Современные мифы и их специфика". Тем не менее, даже предложенный читающей публике вариант "Философии мифа" заслуживает внимания и одобрения. Авторская концепция будет интересна каждому, кто стремится понять, что такое человек, что такое миф, что такое наука и какими возможностями в познании мира они располагают. </w:t>
      </w:r>
    </w:p>
    <w:p>
      <w:pPr>
        <w:pStyle w:val="Normal"/>
        <w:ind w:left="720" w:hanging="0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сарев А.Ф. Философия мифа: Мифология и её эвристическая значимость. - М.: ПЭР СЭ; СПб.: Универ. Книга, 200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сев А.Ф. Философия, мифология, культура. - М.: Политиздат, 199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совкер Я.Э. Логика мифа. - М.: Наука, 198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лоренский П.А. Собр. соч.: В 2 т. - М.: Правда, 199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Юнг К.Г. Психология бессознательного. - М.: Канон, 199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пенглер О. Закат Европы. - М.: Мысль, 199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ви-Брюль Л. Первобытное мышление. - М.: Атеист, 193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рейд З. Психология бессознательного. - М.: Просвещение,198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рт Ч. Состояния сознания // Магический кристалл. - М.: Республика, 199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оф С. За пределами мозга: Рождение, смерть и трансценденция в психотерапии. - М.: ИТИ, 199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мов В.В. Спонтанность сознания. - М.: Прометей, 198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к В.В. Идя вперед, оглянись назад! // Творческое наследие В.И. Вернадского и современность: Труды Междунар. науч. конф. - Донецк: Донбасс, 2001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рнадский В.И. Научная мысль как планетное явление. - М.: Наука, 199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0:00Z</dcterms:created>
  <dc:creator>CORSAR</dc:creator>
  <dc:description/>
  <cp:keywords/>
  <dc:language>en-US</dc:language>
  <cp:lastModifiedBy>CORSAR</cp:lastModifiedBy>
  <dcterms:modified xsi:type="dcterms:W3CDTF">2012-02-29T16:03:00Z</dcterms:modified>
  <cp:revision>2</cp:revision>
  <dc:subject/>
  <dc:title>Губарев В</dc:title>
</cp:coreProperties>
</file>