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1.321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УПРАВЛЯЕМОГО ЭЛЕКТРОХИМИЧЕСКОГО СОПРОТИВЛЕНИЯ КАК ЭЛЕМЕНТА ЭЛЕКТРИЧЕСКОЙ ЦЕ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кунова Т.П., Скакунова И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жно-Российский государственный технический университет (НПИ), </w:t>
      </w:r>
    </w:p>
    <w:p>
      <w:pPr>
        <w:pStyle w:val="Normal"/>
        <w:rPr/>
      </w:pPr>
      <w:r>
        <w:rPr>
          <w:i/>
          <w:sz w:val="28"/>
          <w:szCs w:val="28"/>
        </w:rPr>
        <w:t>г. Новочеркасск, Росс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824230</wp:posOffset>
                </wp:positionV>
                <wp:extent cx="2796540" cy="27133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2713320"/>
                          <a:chOff x="0" y="0"/>
                          <a:chExt cx="2796480" cy="2713320"/>
                        </a:xfrm>
                      </wpg:grpSpPr>
                      <wps:wsp>
                        <wps:cNvSpPr txBox="1"/>
                        <wps:spPr>
                          <a:xfrm>
                            <a:off x="0" y="2306880"/>
                            <a:ext cx="2693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а включения УЭХ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" y="0"/>
                            <a:ext cx="277164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4.9pt;width:220.2pt;height:213.65pt" coordorigin="-33,1298" coordsize="4404,4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;top:4931;width:424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а включения УЭХ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1298;width:4364;height:370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Управляемое электрохимическое сопротивление (УЭХС) представляет собой проводник из материал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форме параллелепипеда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толщин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шириной а, на боковую поверхность которого гальваническим способом наносится металл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з соли, содержащей его ионы. Толщ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нанесенного слоя металла связана с толщин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лоя электролита соотно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&lt;&lt;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Схема его включения приведена на рис. 1.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ток управлени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ыходной ток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ыходное напряжени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заданные постоянные величины. Задача исследования состоит в том, чтобы установить связь между выходным напряжением и управляющим т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моделировании УЭХС считаем, что плотность тока на управляющем электроде распределена равномерно, а все параметры системы являются постоянными. Электрические поля во всем объеме считаются потенциальными, а кинетика электродных процессов контролируется диффузией в электролите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я ток упра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можно найти количество электричеств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пришедшее на подложку за отрезок времени [0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right" w:pos="9638" w:leader="none"/>
        </w:tabs>
        <w:ind w:firstLine="368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сс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объе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талла, выделившегося на подложке, определяются соотношениями</w:t>
      </w:r>
    </w:p>
    <w:p>
      <w:pPr>
        <w:pStyle w:val="Normal"/>
        <w:tabs>
          <w:tab w:val="clear" w:pos="708"/>
          <w:tab w:val="right" w:pos="3686" w:leader="none"/>
          <w:tab w:val="right" w:pos="7088" w:leader="none"/>
          <w:tab w:val="right" w:pos="9638" w:leader="none"/>
        </w:tabs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ab/>
        <w:t xml:space="preserve">;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электрохимический эквивалент металл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его пло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сечения осевшего слоя металла за отрезок времени [0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] можно найти по формуле</w:t>
      </w:r>
    </w:p>
    <w:p>
      <w:pPr>
        <w:pStyle w:val="Normal"/>
        <w:tabs>
          <w:tab w:val="clear" w:pos="708"/>
          <w:tab w:val="right" w:pos="9638" w:leader="none"/>
        </w:tabs>
        <w:ind w:firstLine="2835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  <w:tab/>
        <w:t>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ротивление между точками </w:t>
      </w:r>
      <w:r>
        <w:rPr>
          <w:i/>
          <w:sz w:val="28"/>
          <w:szCs w:val="28"/>
        </w:rPr>
        <w:t>х=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водника, осажденного на боковую поверхность, определяется традицион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что с учетом (1) приводит к такому результату</w:t>
      </w:r>
    </w:p>
    <w:p>
      <w:pPr>
        <w:pStyle w:val="Normal"/>
        <w:tabs>
          <w:tab w:val="clear" w:pos="708"/>
          <w:tab w:val="right" w:pos="9638" w:leader="none"/>
        </w:tabs>
        <w:ind w:firstLine="2835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  <w:tab/>
        <w:t>(2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удельное электрическое сопротивление осажденного металла. Параллельное включение сопротивления подложки и осажденного металла позволяет вычислить эквивалентное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между точками </w:t>
      </w:r>
      <w:r>
        <w:rPr>
          <w:i/>
          <w:sz w:val="28"/>
          <w:szCs w:val="28"/>
        </w:rPr>
        <w:t>х=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8" w:leader="none"/>
        </w:tabs>
        <w:ind w:firstLine="2835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, </w:t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удельное сопротивление материала подло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новка (2) в (3) определяет зависимость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9638" w:leader="none"/>
        </w:tabs>
        <w:ind w:firstLine="184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>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второго закона Кирхгофа для выходной цепи устройства позволяет записать</w:t>
      </w:r>
    </w:p>
    <w:p>
      <w:pPr>
        <w:pStyle w:val="Normal"/>
        <w:tabs>
          <w:tab w:val="clear" w:pos="708"/>
          <w:tab w:val="left" w:pos="2127" w:leader="none"/>
          <w:tab w:val="right" w:pos="9638" w:leader="none"/>
        </w:tabs>
        <w:ind w:firstLine="2835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>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(4) в (5), получаем</w:t>
      </w:r>
    </w:p>
    <w:p>
      <w:pPr>
        <w:pStyle w:val="Normal"/>
        <w:tabs>
          <w:tab w:val="clear" w:pos="708"/>
          <w:tab w:val="right" w:pos="9638" w:leader="none"/>
        </w:tabs>
        <w:ind w:firstLine="14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d>
          </m:e>
        </m:d>
      </m:oMath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динамическая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ходного напряжения от входно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озволяет в широком диапазоне изучать основные режимы работы управляемого электрохимического сопроти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ссы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акунова Т.П. Моделирование процесса массопереноса в управляемом электрохимическом сопротивлении //Численно-аналитические методы: Сб. науч. тр. – Ростов-на-Дону: Тера, 2003. – С58-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</w:tabs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/>
          <w:color w:val="8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5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45:00Z</dcterms:modified>
  <cp:revision>2</cp:revision>
  <dc:subject/>
  <dc:title>МІНІСТЕРСТВО ОСВІТИ І НАУКИ УКРАЇНИ</dc:title>
</cp:coreProperties>
</file>